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Лекция Карена Араевича Свасьяна</w:t>
      </w:r>
    </w:p>
    <w:p>
      <w:pPr>
        <w:pStyle w:val="Normal"/>
        <w:jc w:val="center"/>
        <w:rPr>
          <w:b/>
          <w:b/>
          <w:bCs/>
          <w:sz w:val="28"/>
          <w:szCs w:val="28"/>
        </w:rPr>
      </w:pPr>
      <w:r>
        <w:rPr>
          <w:b/>
          <w:bCs/>
          <w:sz w:val="28"/>
          <w:szCs w:val="28"/>
        </w:rPr>
      </w:r>
    </w:p>
    <w:p>
      <w:pPr>
        <w:pStyle w:val="Normal"/>
        <w:numPr>
          <w:ilvl w:val="0"/>
          <w:numId w:val="0"/>
        </w:numPr>
        <w:spacing w:lineRule="atLeast" w:line="340"/>
        <w:jc w:val="center"/>
        <w:outlineLvl w:val="0"/>
        <w:rPr/>
      </w:pPr>
      <w:r>
        <w:rPr>
          <w:b/>
          <w:bCs/>
          <w:sz w:val="28"/>
          <w:szCs w:val="28"/>
        </w:rPr>
        <w:t>О будущем Европы в свете её настоящего</w:t>
      </w:r>
    </w:p>
    <w:p>
      <w:pPr>
        <w:pStyle w:val="Normal"/>
        <w:spacing w:lineRule="atLeast" w:line="340"/>
        <w:jc w:val="center"/>
        <w:rPr/>
      </w:pPr>
      <w:r>
        <w:rPr>
          <w:b/>
          <w:bCs/>
          <w:i/>
          <w:sz w:val="28"/>
          <w:szCs w:val="28"/>
        </w:rPr>
        <w:t>«Закат Европы» Освальда Шпенглера и его предварительные итоги</w:t>
      </w:r>
    </w:p>
    <w:p>
      <w:pPr>
        <w:pStyle w:val="Normal"/>
        <w:jc w:val="center"/>
        <w:rPr/>
      </w:pPr>
      <w:r>
        <w:rPr>
          <w:b/>
          <w:bCs/>
          <w:sz w:val="28"/>
          <w:szCs w:val="28"/>
        </w:rPr>
        <w:t>27 июня 2007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едущий: Уважаемые дамы и господа! Итак, сегодня я хочу представить хорошо известного вам человека </w:t>
        <w:noBreakHyphen/>
        <w:t xml:space="preserve"> Карена Араевича Свасьяна. На наш взгляд, взгляд журнала «Эксперт», он один из немногих, кого действительно можно назвать философом. Вкратце напомню, что Карен Араевич родился в Ереване, окончил филологический факультет Ереванского университета. После этого работал в Институте философии в Армении. С 1993 года он, волею судеб, переехал в город Базель, где живет и пишет книги и по сей день. К сожалению, в последнее время он пишет все меньше на русском и все больше на немецком – уже, издано около десяти книг на немецком языке, которым он владеет так же свободно, как армянским и русским. </w:t>
      </w:r>
    </w:p>
    <w:p>
      <w:pPr>
        <w:pStyle w:val="Normal"/>
        <w:ind w:firstLine="708"/>
        <w:jc w:val="both"/>
        <w:rPr>
          <w:b/>
          <w:b/>
          <w:bCs/>
          <w:sz w:val="28"/>
          <w:szCs w:val="28"/>
        </w:rPr>
      </w:pPr>
      <w:r>
        <w:rPr>
          <w:b/>
          <w:bCs/>
          <w:sz w:val="28"/>
          <w:szCs w:val="28"/>
        </w:rPr>
        <w:t xml:space="preserve">Для тех, кто еще помнит 80-е годы и начало 90-х, напомню, что для многих имя Свасьяна стало известно благодаря, вышедшему в блестящем переводе толстому двухтомнику Ницше с отличными комментариями и предисловием. И немного позже первый том Шпенглера, где само предисловие занимало значительную часть книги. И многие из моего поколения – те, кому сейчас от 30 до 40 – знакомились с Ницше и Шпенглером, именно в переводах и комментариях Свасьяна. </w:t>
      </w:r>
    </w:p>
    <w:p>
      <w:pPr>
        <w:pStyle w:val="Normal"/>
        <w:ind w:firstLine="708"/>
        <w:jc w:val="both"/>
        <w:rPr>
          <w:b/>
          <w:b/>
          <w:bCs/>
          <w:sz w:val="28"/>
          <w:szCs w:val="28"/>
        </w:rPr>
      </w:pPr>
      <w:r>
        <w:rPr>
          <w:b/>
          <w:bCs/>
          <w:sz w:val="28"/>
          <w:szCs w:val="28"/>
        </w:rPr>
        <w:t xml:space="preserve">Также напомню, что не раз переиздавалась его книга «Философское мировоззрение Гете», которая немного переворачивала наше представление об этом немецком поэте, который вдруг оказался еще и крупным естествоиспытателем и ученым. Это было как-то нестандартно; и это тоже благодаря книгам Свасьяна. </w:t>
      </w:r>
    </w:p>
    <w:p>
      <w:pPr>
        <w:pStyle w:val="Normal"/>
        <w:ind w:firstLine="708"/>
        <w:jc w:val="both"/>
        <w:rPr/>
      </w:pPr>
      <w:r>
        <w:rPr>
          <w:b/>
          <w:bCs/>
          <w:sz w:val="28"/>
          <w:szCs w:val="28"/>
        </w:rPr>
        <w:t xml:space="preserve">Упомяну о любимой] мною книге о современной западной науке, которая спровоцировала целую дискуссию, среди физиков и естествоиспытателей, – а я оканчивал физический факультет МГУ – потому что она полностью переворачивала наше представление о том, что такое наука, о ее путях, о ее стратегиях и о ее, с точки зрения Карена Араевича, довольно бесславном конце. Сегодня Карен Араевич по всей видимости вернется к своей шпенглериане, с которой он так сильно и интересно начал. </w:t>
      </w:r>
    </w:p>
    <w:p>
      <w:pPr>
        <w:pStyle w:val="Normal"/>
        <w:ind w:firstLine="708"/>
        <w:jc w:val="both"/>
        <w:rPr/>
      </w:pPr>
      <w:r>
        <w:rPr>
          <w:b/>
          <w:bCs/>
          <w:sz w:val="28"/>
          <w:szCs w:val="28"/>
        </w:rPr>
        <w:t>Он опять напомнит нам о «закате Европы», но именно с той точки зрения, что уже прошло около ста лет с момента публикации этой знаменитой книги Шпенглера, которую тогда читали просто все; насколько точно он предсказал это, какие можно внести коррективы в шпенглеровский прогноз, можно ли к этому что-то добавить и поставить новый диагноз нашего времени. Карен Араевич – вам слово. Если я правильно понял, вы, в традиции Шеллинга (</w:t>
      </w:r>
      <w:r>
        <w:rPr>
          <w:b/>
          <w:bCs/>
          <w:i/>
          <w:sz w:val="28"/>
          <w:szCs w:val="28"/>
          <w:lang w:val="en-US"/>
        </w:rPr>
        <w:t>Friedrich</w:t>
      </w:r>
      <w:r>
        <w:rPr>
          <w:b/>
          <w:bCs/>
          <w:i/>
          <w:sz w:val="28"/>
          <w:szCs w:val="28"/>
        </w:rPr>
        <w:t xml:space="preserve"> </w:t>
      </w:r>
      <w:r>
        <w:rPr>
          <w:b/>
          <w:bCs/>
          <w:i/>
          <w:sz w:val="28"/>
          <w:szCs w:val="28"/>
          <w:lang w:val="en-US"/>
        </w:rPr>
        <w:t>Schelling</w:t>
      </w:r>
      <w:r>
        <w:rPr>
          <w:b/>
          <w:bCs/>
          <w:sz w:val="28"/>
          <w:szCs w:val="28"/>
        </w:rPr>
        <w:t xml:space="preserve">), предпочитаете читать текст. </w:t>
      </w:r>
    </w:p>
    <w:p>
      <w:pPr>
        <w:pStyle w:val="Normal"/>
        <w:jc w:val="both"/>
        <w:rPr>
          <w:b/>
          <w:b/>
          <w:bCs/>
          <w:sz w:val="28"/>
          <w:szCs w:val="28"/>
        </w:rPr>
      </w:pPr>
      <w:r>
        <w:rPr>
          <w:b/>
          <w:bCs/>
          <w:sz w:val="28"/>
          <w:szCs w:val="28"/>
        </w:rPr>
      </w:r>
    </w:p>
    <w:p>
      <w:pPr>
        <w:pStyle w:val="Normal"/>
        <w:jc w:val="both"/>
        <w:rPr/>
      </w:pPr>
      <w:r>
        <w:rPr>
          <w:b/>
          <w:bCs/>
          <w:sz w:val="28"/>
          <w:szCs w:val="28"/>
        </w:rPr>
        <w:t xml:space="preserve">Карен Свасьян: Добрый вечер. Прежде чем зачитать свой текст, я хотел бы сказать несколько слов. Я написал этот текст в расчете на российскую публику и пытался сформулировать его в максимально близком к живому восприятию варианте. А сказать мне хотелось бы следующее: я прошу вас воспринять все, что сегодня мною будет зачитано и сказано </w:t>
        <w:noBreakHyphen/>
        <w:t xml:space="preserve"> у нас потом будет некоторое время для вопросов </w:t>
        <w:noBreakHyphen/>
        <w:t xml:space="preserve"> не как критику. Это не критика, </w:t>
        <w:noBreakHyphen/>
        <w:t xml:space="preserve"> меньше всего мне было до критики. Я имею в виду некоторые факты, и их я хочу предложить вашему вниманию. Причем, когда я говорю о фактах, я имею в виду не все факты, так как если имеются в виду все факты, – мы попадаем в сферу абсурда. Я имею в виду определяющие факты. В духовной науке Рудольфа Штейнера (</w:t>
      </w:r>
      <w:r>
        <w:rPr>
          <w:b/>
          <w:bCs/>
          <w:i/>
          <w:iCs/>
          <w:sz w:val="28"/>
          <w:szCs w:val="28"/>
          <w:lang w:val="de-DE"/>
        </w:rPr>
        <w:t>Rudolf</w:t>
      </w:r>
      <w:r>
        <w:rPr>
          <w:b/>
          <w:bCs/>
          <w:i/>
          <w:iCs/>
          <w:sz w:val="28"/>
          <w:szCs w:val="28"/>
        </w:rPr>
        <w:t xml:space="preserve"> </w:t>
      </w:r>
      <w:r>
        <w:rPr>
          <w:b/>
          <w:bCs/>
          <w:i/>
          <w:iCs/>
          <w:sz w:val="28"/>
          <w:szCs w:val="28"/>
          <w:lang w:val="de-DE"/>
        </w:rPr>
        <w:t>Steiner</w:t>
      </w:r>
      <w:r>
        <w:rPr>
          <w:b/>
          <w:bCs/>
          <w:sz w:val="28"/>
          <w:szCs w:val="28"/>
        </w:rPr>
        <w:t xml:space="preserve">) есть понятие: «симптоматология». Имеются в виду факты, рассматриваемые как симптомы. То есть, он отличает  факты обычные от фактов симптомов. Симптом – это факт, указующий на существенное. Речь идет об отборе этих фактов. То есть, как это обычно делает врач, который в анализе больного тоже имеет дело с фактами, но все его искусство заключается в том, что он отбирает их, отличая существенные факты от несущественных. Существенные факты называются симптомами. Так вот, речь идет, в первую очередь, о симптомах, и я думаю, что если у философии еще есть какое-то будущее, то оно может развиваться вот в таком медицинском смысле или медицинском направлении: философ все больше и больше должен становиться симптоматологом. Или же,  было бы точнее сказать – дефектологом. Что в скором времени появится дисциплина, которая будет заниматься, скажем, историей, социологией, политикой в свете дефектологии. Я прошу вас воспринять все, что я вам сейчас зачитаю, именно в этом смысле. И я надеюсь, что это не заставит вас скучать; очень рассчитываю на вашу благожелательность. Мой доклад озаглавлен «О будущем Европы в свете ее настоящего», в подзаголовке – «Закат Европы Освальда Шпенглера и его предварительные итоги». </w:t>
      </w:r>
    </w:p>
    <w:p>
      <w:pPr>
        <w:pStyle w:val="Normal"/>
        <w:jc w:val="both"/>
        <w:rPr>
          <w:b/>
          <w:b/>
          <w:bCs/>
          <w:sz w:val="28"/>
          <w:szCs w:val="28"/>
        </w:rPr>
      </w:pPr>
      <w:r>
        <w:rPr>
          <w:b/>
          <w:bCs/>
          <w:sz w:val="28"/>
          <w:szCs w:val="28"/>
        </w:rPr>
      </w:r>
    </w:p>
    <w:p>
      <w:pPr>
        <w:pStyle w:val="Normal"/>
        <w:ind w:firstLine="708"/>
        <w:jc w:val="both"/>
        <w:rPr/>
      </w:pPr>
      <w:r>
        <w:rPr>
          <w:b/>
          <w:bCs/>
          <w:sz w:val="28"/>
          <w:szCs w:val="28"/>
        </w:rPr>
        <w:t>В 1918 году в венском издательстве Браумюллер (</w:t>
      </w:r>
      <w:r>
        <w:rPr>
          <w:b/>
          <w:bCs/>
          <w:i/>
          <w:sz w:val="28"/>
          <w:szCs w:val="28"/>
        </w:rPr>
        <w:t>Braumüller</w:t>
      </w:r>
      <w:r>
        <w:rPr>
          <w:b/>
          <w:bCs/>
          <w:sz w:val="28"/>
          <w:szCs w:val="28"/>
        </w:rPr>
        <w:t>) вышла в свет книга с броским и вполне отвечающим моменту заглавием «Закат Европы» (</w:t>
      </w:r>
      <w:r>
        <w:rPr>
          <w:b/>
          <w:bCs/>
          <w:i/>
          <w:iCs/>
          <w:sz w:val="28"/>
          <w:szCs w:val="28"/>
          <w:lang w:val="en"/>
        </w:rPr>
        <w:t>Der</w:t>
      </w:r>
      <w:r>
        <w:rPr>
          <w:b/>
          <w:bCs/>
          <w:i/>
          <w:iCs/>
          <w:sz w:val="28"/>
          <w:szCs w:val="28"/>
        </w:rPr>
        <w:t xml:space="preserve"> </w:t>
      </w:r>
      <w:r>
        <w:rPr>
          <w:b/>
          <w:bCs/>
          <w:i/>
          <w:iCs/>
          <w:sz w:val="28"/>
          <w:szCs w:val="28"/>
          <w:lang w:val="en"/>
        </w:rPr>
        <w:t>Untergang</w:t>
      </w:r>
      <w:r>
        <w:rPr>
          <w:b/>
          <w:bCs/>
          <w:i/>
          <w:iCs/>
          <w:sz w:val="28"/>
          <w:szCs w:val="28"/>
        </w:rPr>
        <w:t xml:space="preserve"> </w:t>
      </w:r>
      <w:r>
        <w:rPr>
          <w:b/>
          <w:bCs/>
          <w:i/>
          <w:iCs/>
          <w:sz w:val="28"/>
          <w:szCs w:val="28"/>
          <w:lang w:val="en"/>
        </w:rPr>
        <w:t>des</w:t>
      </w:r>
      <w:r>
        <w:rPr>
          <w:b/>
          <w:bCs/>
          <w:i/>
          <w:iCs/>
          <w:sz w:val="28"/>
          <w:szCs w:val="28"/>
        </w:rPr>
        <w:t xml:space="preserve"> </w:t>
      </w:r>
      <w:r>
        <w:rPr>
          <w:b/>
          <w:bCs/>
          <w:i/>
          <w:iCs/>
          <w:sz w:val="28"/>
          <w:szCs w:val="28"/>
          <w:lang w:val="en"/>
        </w:rPr>
        <w:t>Abendlandes</w:t>
      </w:r>
      <w:r>
        <w:rPr>
          <w:b/>
          <w:bCs/>
          <w:sz w:val="28"/>
          <w:szCs w:val="28"/>
        </w:rPr>
        <w:t>). Освальд Шпенглер (</w:t>
      </w:r>
      <w:r>
        <w:rPr>
          <w:b/>
          <w:bCs/>
          <w:i/>
          <w:iCs/>
          <w:sz w:val="28"/>
          <w:szCs w:val="28"/>
        </w:rPr>
        <w:t>Oswald Spengler</w:t>
      </w:r>
      <w:r>
        <w:rPr>
          <w:b/>
          <w:bCs/>
          <w:sz w:val="28"/>
          <w:szCs w:val="28"/>
        </w:rPr>
        <w:t>), 38-летний никому не известный бывший гимназический учитель – уже с первых страниц предупреждал о том, что речь идет о всеми смутно чаемой, но никем пока не осознанной философии современности. Книга разошлась за считанные дни в невиданных тиражах, став едва ли не самой громкой сенсацией послевоенного времени. Любопытно, что после Второй мировой войны популярность её резко пошла на убыль, а уже ближе к нашему времени и вовсе исчезла. В оптике современных дискурсов «Закат Европы» выглядит неким курьезом, уместным разве что в списках цитируемой литературы. Впрочем, мы поспешили бы, остановившись на голой данности этого факта и не увидев в нем его двойного дна. Забытость шпенглеровской книги могла бы, в силу некой изощренной диалектики, оказаться не минусом, а плюсом её; обстоятельством, некоторым образом, вписанным в её содержание и подтверждающим его. Если речь идет об одной европейской книге, тематизирующей конец Европы, то было бы странно, если бы этот конец не касался и её самой. О каком же закате Европы можно было бы вообще говорить, если бы в Европе находились еще люди, желающие, да и способные прочесть книгу под названием «Закат Европы»!</w:t>
      </w:r>
    </w:p>
    <w:p>
      <w:pPr>
        <w:pStyle w:val="Normal"/>
        <w:spacing w:lineRule="atLeast" w:line="340"/>
        <w:ind w:firstLine="708"/>
        <w:jc w:val="both"/>
        <w:rPr/>
      </w:pPr>
      <w:r>
        <w:rPr>
          <w:b/>
          <w:bCs/>
          <w:sz w:val="28"/>
          <w:szCs w:val="28"/>
        </w:rPr>
        <w:t>Вкратце сформулирую суть шпенглеровского прогноза. Культуры, как и индивиды, смертны. Средний возраст их жизни насчитывает тысячу лет. Они рождаются, взрослеют, мужают, стареют и умирают. Старение, или вырождение, культуры – цивилизация (Шпенглер идет здесь от немецкой традиции с её радикальным разграничением культуры и цивилизации). Это противоположность органического и механического, интуитивного и интеллектуального, прочувствованных форм жизни и голой техники дискурса. К концу отведенного ей срока жизни культура переходит в вегетативную стадию прозябания, которую Шпенглер обозначает словом феллашество, имея в виду (я цитирую) «медленное воцарение первобытных состояний в высокоцивилизованных жизненных условиях». Феллашество, в шпенглеровском смысле, это «больное позднее потомство» с отшибленной памятью, причем формы беспамятства могут при случае имитировать память и казаться памятью. Феллах (особенно в начальных стадиях феллашества) в состоянии посещать музеи, концерты и выставки, скучать там или наслаждаться, он может даже писать обо всем этом диссертации или монографии из серии «Жизнь замечательных людей», но решающим остается то, что сам он уже ничем и никак не замечателен; он не живет в культуре, а лишь культивирует её фантомные формы пока не сядут батарейки, пока, стало быть, его хватит на то, чтобы вообще с ней возиться. Важно отметить, что закат Европы, в представлении его глашатая, меньше всего ассоциируется с всадниками Апокалипсиса (хотя и эта возможность не должна быть исключена). Скорее, речь идет о постепенном ссыхании, затвердевании, отмирании души с переходом её в более стационарные состояния неадекватности. Шпенглер датирует стадию феллашества в рамках отдельных культур: для Египта, например, это эпоха 19-й династии, для Рима период от Траяна (</w:t>
      </w:r>
      <w:r>
        <w:rPr>
          <w:b/>
          <w:bCs/>
          <w:i/>
          <w:iCs/>
          <w:sz w:val="28"/>
          <w:szCs w:val="28"/>
          <w:lang w:val="en-US"/>
        </w:rPr>
        <w:t>Markus</w:t>
      </w:r>
      <w:r>
        <w:rPr>
          <w:b/>
          <w:bCs/>
          <w:i/>
          <w:iCs/>
          <w:sz w:val="28"/>
          <w:szCs w:val="28"/>
        </w:rPr>
        <w:t xml:space="preserve"> Traianus</w:t>
      </w:r>
      <w:r>
        <w:rPr>
          <w:b/>
          <w:bCs/>
          <w:sz w:val="28"/>
          <w:szCs w:val="28"/>
        </w:rPr>
        <w:t>) до Аврелиана (</w:t>
      </w:r>
      <w:r>
        <w:rPr>
          <w:b/>
          <w:bCs/>
          <w:i/>
          <w:iCs/>
          <w:sz w:val="28"/>
          <w:szCs w:val="28"/>
        </w:rPr>
        <w:t>Claudius Aurelianus</w:t>
      </w:r>
      <w:r>
        <w:rPr>
          <w:b/>
          <w:bCs/>
          <w:sz w:val="28"/>
          <w:szCs w:val="28"/>
        </w:rPr>
        <w:t xml:space="preserve">). Европа вступит в нее после 2200 года. </w:t>
      </w:r>
    </w:p>
    <w:p>
      <w:pPr>
        <w:pStyle w:val="Normal"/>
        <w:spacing w:lineRule="atLeast" w:line="340"/>
        <w:ind w:firstLine="708"/>
        <w:jc w:val="both"/>
        <w:rPr/>
      </w:pPr>
      <w:r>
        <w:rPr>
          <w:b/>
          <w:bCs/>
          <w:sz w:val="28"/>
          <w:szCs w:val="28"/>
        </w:rPr>
        <w:t>Если «Закат Европы» рисует общую картину конца, то в книге «Годы решения» (</w:t>
      </w:r>
      <w:r>
        <w:rPr>
          <w:b/>
          <w:bCs/>
          <w:i/>
          <w:iCs/>
          <w:sz w:val="28"/>
          <w:szCs w:val="28"/>
        </w:rPr>
        <w:t>Jahre der Entscheidung</w:t>
      </w:r>
      <w:r>
        <w:rPr>
          <w:b/>
          <w:bCs/>
          <w:sz w:val="28"/>
          <w:szCs w:val="28"/>
        </w:rPr>
        <w:t>), изданной в 1933 году, через несколько месяцев после прихода к власти национал-социализма, речь идет о вехах его осуществления. Переход европейского человечества в состояние феллашества ознаменован, по Шпенглеру, стадиями «белой революции» и «цветной революции». «Белая революция» лучше всего характеризуется как некое перманентное самоубийство общества в лице его наиболее передовых представителей, без того чтобы они сами это знали и желали этого. Таково состояние, в которое Европа погрузилась с момента победы идеологии либерализма. Донозо Кортес (</w:t>
      </w:r>
      <w:r>
        <w:rPr>
          <w:b/>
          <w:bCs/>
          <w:i/>
          <w:sz w:val="28"/>
          <w:szCs w:val="28"/>
          <w:lang w:val="es-ES"/>
        </w:rPr>
        <w:t>Donoso Cortés</w:t>
      </w:r>
      <w:r>
        <w:rPr>
          <w:b/>
          <w:bCs/>
          <w:sz w:val="28"/>
          <w:szCs w:val="28"/>
        </w:rPr>
        <w:t>) в 1851 году красочно описывал человечество, горланящее и пляшущее на корабле, оставшемся без капитана, «пока, в один торжественный миг, всё это вдруг не кончится: буйная попойка, взрывы дикого хохота, скрип судна и рев бури – миг, и вот надо всем сомкнулись воды, а над водами тишина, а над тишиной гнев Божий». В шпенглеровской эсхатологии гнев выглядит куда прозаичнее и буквальнее: здесь это «цветная революция», или бастардизация Европы чужеродцами, извне довершающая процесс распада. По аналогии: организм гибнет не оттого, что в него попал вирус, но вирус попадает в организм оттого, что организм уже потерял жизнеспособность и готов к смерти.</w:t>
      </w:r>
    </w:p>
    <w:p>
      <w:pPr>
        <w:pStyle w:val="Normal"/>
        <w:spacing w:lineRule="atLeast" w:line="340"/>
        <w:ind w:firstLine="708"/>
        <w:jc w:val="both"/>
        <w:rPr/>
      </w:pPr>
      <w:r>
        <w:rPr>
          <w:b/>
          <w:bCs/>
          <w:sz w:val="28"/>
          <w:szCs w:val="28"/>
        </w:rPr>
        <w:t xml:space="preserve">Анамнез «белой революции» – история экспансии либерализма. Речь идет о замене вертикального (рангового) вектора сознания горизонтальным, или эгалитарным. Мы лучше всего поймем сказанное, если, говоря о вертикальном и горизонтальном, будем думать не столько о пространственных, сколько о душевных характеристиках: в этой оптике иная радиальная деревня вытянется в небо, а тупо уткнувшиеся в небо небоскребы сплющатся в плоскость. «Белая революция» – революция снизу, для которой характерно то, что она ни на что не хочет смотреть снизу и упраздняет вообще само понятие верха. Место ценностей занимают здесь цены, а личностное вытесняется статистикой и графиками кривых. Это мир строго детерминированных договоренностей и рационированного оптимизма, за которыми таится элементарная психология везения или невезения. Все говорят о правах человека, но никто – о его назначении. Человеческое вытесняется гражданским, а гражданское реализуется по типу скачек или розыгрыша лотереи. Ставить можно на любого, потому что все равны; но при этом кому-то везет больше, а кому-то меньше. Если это общество от чего-то и страдает, то от излишка прав, и, наверное, последним правом, венчающим наши человеколюбивые конституции, будет право на свинство. </w:t>
      </w:r>
    </w:p>
    <w:p>
      <w:pPr>
        <w:pStyle w:val="Normal"/>
        <w:spacing w:lineRule="atLeast" w:line="340"/>
        <w:ind w:firstLine="708"/>
        <w:jc w:val="both"/>
        <w:rPr/>
      </w:pPr>
      <w:r>
        <w:rPr>
          <w:b/>
          <w:bCs/>
          <w:sz w:val="28"/>
          <w:szCs w:val="28"/>
        </w:rPr>
        <w:t>С какого-то момента к белой революции снизу присоединяется цветная революция извне. Начало первой Шпенглер датирует 1750 годом, временем, когда экспансия либерализма набирает неудержимый темп, а вторая вступает в силу с Первой мировой войной, после которой такой же темп набирает и заселение Европы цветными народами. Особенностью этой войны было то, что среди воевавших не оказалось победителей, а только побежденные, которые, упразднив себя, расчистили путь совсем другим победителям. Война, ведущаяся Западом против самого себя, была проиграна белым миром и выиграна цветным. После 1918 года обе революции протекают параллельно. «В ближайших десятилетиях, – резюмирует Шпенглер, – они будут бороться друг возле друга, возможно даже в качестве союзников: это будет тяжелейший кризис, через который – вместе или порознь – придется пройти всем белым народам, если они рассчитывают еще на какое-то будущее», допустив, что феллашество – это хоть и будущее, но именно никакое.</w:t>
      </w:r>
    </w:p>
    <w:p>
      <w:pPr>
        <w:pStyle w:val="Normal"/>
        <w:spacing w:lineRule="atLeast" w:line="340"/>
        <w:ind w:firstLine="708"/>
        <w:jc w:val="both"/>
        <w:rPr/>
      </w:pPr>
      <w:r>
        <w:rPr>
          <w:b/>
          <w:bCs/>
          <w:sz w:val="28"/>
          <w:szCs w:val="28"/>
        </w:rPr>
        <w:t xml:space="preserve">Есть возможность вспомнить сегодня о книге «Закат Европы» (если не в самой Европе, то в России) не для того, чтобы снова отметить её редкую гениальность или, с другого конца, пересчитывать с лупой в руке её научные погрешности, а просто для того, чтобы проверить её эмпирически, и уже потом решать для себя, что же для нас всё-таки важнее: как «по-научному» или как «на самом деле». Сто без малого лет отделяют её от нас, и без малого двести лет отделяют нас от её окончательного вердикта, гарантирующего нам впадение в феллашество. Наверное, имело бы смысл, пока еще не поздно, поставить её перед форумом фактов, чтобы либо опровергнуть её фактически, либо фактически же подтвердить! Разумеется, о какой-либо полноте ответа в коротком выступлении не может быть и речи. Я ограничусь некоторыми существенными характеристиками, полагая, что при случае тему можно будет развить дальше. </w:t>
      </w:r>
    </w:p>
    <w:p>
      <w:pPr>
        <w:pStyle w:val="Normal"/>
        <w:spacing w:lineRule="atLeast" w:line="340"/>
        <w:ind w:firstLine="708"/>
        <w:jc w:val="both"/>
        <w:rPr/>
      </w:pPr>
      <w:r>
        <w:rPr>
          <w:b/>
          <w:bCs/>
          <w:sz w:val="28"/>
          <w:szCs w:val="28"/>
        </w:rPr>
        <w:t>Но прежде чем перейти к этой части изложения, мне хотелось бы сделать несколько личных замечаний. Это выступление написано на русском языке и рассчитано на российскую аудиторию. Было бы, по меньшей мере, опрометчиво говорить об этом, а тем более так, в сегодняшней Европе. В Европе сегодня можно говорить о чем угодно и как угодно, при условии, что вы не называете вещи своими именами. Точнее: при условии, что вы называете вещи как раз не своими именами. В противном случае вы подвергаетесь репутационным рискам; вас могут зачислить в «фашисты», после чего с вами перестанут здороваться соседи и коллеги.</w:t>
      </w:r>
    </w:p>
    <w:p>
      <w:pPr>
        <w:pStyle w:val="Normal"/>
        <w:spacing w:lineRule="atLeast" w:line="340"/>
        <w:ind w:firstLine="708"/>
        <w:jc w:val="both"/>
        <w:rPr/>
      </w:pPr>
      <w:r>
        <w:rPr>
          <w:b/>
          <w:bCs/>
          <w:sz w:val="28"/>
          <w:szCs w:val="28"/>
        </w:rPr>
        <w:t xml:space="preserve">Даже нынешний французский президент не избежал этой участи, потому что, будучи еще министром, он рискнул однажды назвать молодых людей, громящих парижские предместья, подонками, а после – просто швалью. Либеральная пресса долго не могла простить этого господину Саркози, потому что названные им так молодые люди были не французы, а выходцы из Африки, те самые, которые потом, после его избрания президентом, скандировали на улицах Парижа его имя в сочетании со словом «фашист», о чем не без злорадства сообщала пресса (не только французская). </w:t>
      </w:r>
    </w:p>
    <w:p>
      <w:pPr>
        <w:pStyle w:val="Normal"/>
        <w:spacing w:lineRule="atLeast" w:line="340"/>
        <w:ind w:firstLine="708"/>
        <w:jc w:val="both"/>
        <w:rPr/>
      </w:pPr>
      <w:r>
        <w:rPr>
          <w:b/>
          <w:bCs/>
          <w:sz w:val="28"/>
          <w:szCs w:val="28"/>
        </w:rPr>
        <w:t>Когда 15 лет назад я уезжал на Запад, мне трудно было представить себе, что после падения Берлинской стены и одновременного распада Советского Союза между Западом и Востоком начался натуральный обмен условными рефлексами: Восток бурно пробуждался в западный сон, American Dream, в то время как Запад старательно вырабатывал коммунистические поведенческие рефлексы. Это значит: если Россия, в пункте свободы слова, походит сегодня на вчерашнюю Европу, то только потому, что сегодняшняя Европа, в этом же пункте, всё больше походит на вчерашнюю Россию. Вот я и говорю сегодня о Европе в России, как совсем еще недавно в Европе говорили о России, и если меня охватывает при этом то же чувство благодарности, которое охватывало в свое время на европейских трибунах правозащитников брежневской эры, то за серьезностью сказанного я не забываю снять шляпу перед демоном юмора.</w:t>
      </w:r>
    </w:p>
    <w:p>
      <w:pPr>
        <w:pStyle w:val="Normal"/>
        <w:spacing w:lineRule="atLeast" w:line="340"/>
        <w:ind w:firstLine="708"/>
        <w:jc w:val="both"/>
        <w:rPr/>
      </w:pPr>
      <w:r>
        <w:rPr>
          <w:b/>
          <w:bCs/>
          <w:sz w:val="28"/>
          <w:szCs w:val="28"/>
        </w:rPr>
        <w:t>Так что же это значит, когда говорят о будущем Европы? Очевидно, что прежде следовало бы всё-таки говорить о настоящем. Настоящее Европы лежит как на ладони. Это, наконец, реализованная утопия: Соединенные Штаты Европы, о которых в свое время, с разных концов сцены, мечтали Троцкий и Черчилль (</w:t>
      </w:r>
      <w:r>
        <w:rPr>
          <w:b/>
          <w:bCs/>
          <w:i/>
          <w:iCs/>
          <w:sz w:val="28"/>
          <w:szCs w:val="28"/>
          <w:lang w:val="en"/>
        </w:rPr>
        <w:t>Winston</w:t>
      </w:r>
      <w:r>
        <w:rPr>
          <w:b/>
          <w:bCs/>
          <w:i/>
          <w:iCs/>
          <w:sz w:val="28"/>
          <w:szCs w:val="28"/>
        </w:rPr>
        <w:t xml:space="preserve"> </w:t>
      </w:r>
      <w:r>
        <w:rPr>
          <w:b/>
          <w:bCs/>
          <w:i/>
          <w:iCs/>
          <w:sz w:val="28"/>
          <w:szCs w:val="28"/>
          <w:lang w:val="en"/>
        </w:rPr>
        <w:t>Churchill</w:t>
      </w:r>
      <w:r>
        <w:rPr>
          <w:b/>
          <w:bCs/>
          <w:sz w:val="28"/>
          <w:szCs w:val="28"/>
        </w:rPr>
        <w:t>), и которые осуществились-таки в трансвеститной структуре, известной под именем Евросоюз. Я не ошибусь, сказав, что в вопросах такого рода решающим оказываются не умные или менее умные рассуждения, а просто наличие или отсутствие катаракт. Проверить это можно было бы на следующем примере. Когда по случаю польского восстания в начале 1863 года Бисмарк (</w:t>
      </w:r>
      <w:r>
        <w:rPr>
          <w:b/>
          <w:bCs/>
          <w:i/>
          <w:iCs/>
          <w:sz w:val="28"/>
          <w:szCs w:val="28"/>
        </w:rPr>
        <w:t>Otto von Bismarck</w:t>
      </w:r>
      <w:r>
        <w:rPr>
          <w:b/>
          <w:bCs/>
          <w:sz w:val="28"/>
          <w:szCs w:val="28"/>
        </w:rPr>
        <w:t>) обещал поддержку русскому царю, это возмутило либеральные круги на Западе, и английский посланник в Берлине заявил, что Европа против того, чтобы прусские войска пришли на помощь русским. «– Who is Europe?»,</w:t>
      </w:r>
      <w:r>
        <w:rPr>
          <w:b/>
          <w:bCs/>
          <w:i/>
          <w:sz w:val="28"/>
          <w:szCs w:val="28"/>
        </w:rPr>
        <w:t xml:space="preserve"> –</w:t>
      </w:r>
      <w:r>
        <w:rPr>
          <w:b/>
          <w:bCs/>
          <w:sz w:val="28"/>
          <w:szCs w:val="28"/>
        </w:rPr>
        <w:t xml:space="preserve"> спокойно спросил Бисмарк. – В этом вопросе сконцентрирована необыкновенной силы оптика, и стоит нам направить его сегодня по адресу Объединенной Европы, мы, наверняка, окажемся в том же тупике, что и английский посланник. В самом деле: «кто есть Европа?» </w:t>
      </w:r>
    </w:p>
    <w:p>
      <w:pPr>
        <w:pStyle w:val="Normal"/>
        <w:spacing w:lineRule="atLeast" w:line="340"/>
        <w:ind w:firstLine="708"/>
        <w:jc w:val="both"/>
        <w:rPr/>
      </w:pPr>
      <w:r>
        <w:rPr>
          <w:b/>
          <w:bCs/>
          <w:sz w:val="28"/>
          <w:szCs w:val="28"/>
        </w:rPr>
        <w:t>Наверное, литературовед смог бы найти в непривычной, персональной заостренности этого вопроса эффект «остраннения»</w:t>
      </w:r>
      <w:r>
        <w:rPr>
          <w:b/>
          <w:bCs/>
          <w:color w:val="0000FF"/>
          <w:sz w:val="28"/>
          <w:szCs w:val="28"/>
        </w:rPr>
        <w:t>.</w:t>
      </w:r>
      <w:r>
        <w:rPr>
          <w:b/>
          <w:bCs/>
          <w:sz w:val="28"/>
          <w:szCs w:val="28"/>
        </w:rPr>
        <w:t xml:space="preserve"> Европа – это не просто географическое, историческое, политическое или духовное понятие. Европа – это индивидуальность. Именно в том смысле, в каком Гёте (</w:t>
      </w:r>
      <w:r>
        <w:rPr>
          <w:b/>
          <w:bCs/>
          <w:i/>
          <w:sz w:val="28"/>
          <w:szCs w:val="28"/>
          <w:lang w:val="en-US"/>
        </w:rPr>
        <w:t>Johann</w:t>
      </w:r>
      <w:r>
        <w:rPr>
          <w:b/>
          <w:bCs/>
          <w:sz w:val="28"/>
          <w:szCs w:val="28"/>
        </w:rPr>
        <w:t xml:space="preserve"> </w:t>
      </w:r>
      <w:r>
        <w:rPr>
          <w:b/>
          <w:bCs/>
          <w:i/>
          <w:iCs/>
          <w:sz w:val="28"/>
          <w:szCs w:val="28"/>
        </w:rPr>
        <w:t>Wolfgang von Goethe</w:t>
      </w:r>
      <w:r>
        <w:rPr>
          <w:b/>
          <w:bCs/>
          <w:sz w:val="28"/>
          <w:szCs w:val="28"/>
        </w:rPr>
        <w:t xml:space="preserve">) сказал однажды о Германии: «Когда мне было восемнадцать, Германии тоже едва минуло восемнадцать». Вопрос Бисмарка попадает в цель, как выстрел. Понятно, что Европа, внешне, – некая совокупность стран и народов. Я вынужден отвлечься от сугубо философских перспектив проблемы (это увело бы нас слишком далеко) и сосредоточиться на её чистой прагматике. Есть количественные параметры, и есть параметры качественные. Последним, в отличие от первых, присуща прерывистость и селективность. Так вот, народ – это не суммативное, а репрезентативное понятие. Это значит: народ не считают, а мыслят. А если и считают, то не иначе, как зная заранее, чтó именно. Не абстрактные «все» образуют в сумме народ, а «немногие», те самые «немногие», в качественной удавшести которых статистический показатель, называемый населением, впервые преображается в народ. Понятая так, Европа предстает пред нами как довольно сложное образование, а именно: совокупность разнообразных народов, створенных единым стилем. Что объединяет итальянцев и испанцев с французами, а этих последних с немцами или, в другом ракурсе, с англичанами? </w:t>
      </w:r>
    </w:p>
    <w:p>
      <w:pPr>
        <w:pStyle w:val="Normal"/>
        <w:spacing w:lineRule="atLeast" w:line="340"/>
        <w:ind w:firstLine="708"/>
        <w:jc w:val="both"/>
        <w:rPr/>
      </w:pPr>
      <w:r>
        <w:rPr>
          <w:b/>
          <w:bCs/>
          <w:sz w:val="28"/>
          <w:szCs w:val="28"/>
        </w:rPr>
        <w:t>Существует духовная наука Рудольфа Штейнера (</w:t>
      </w:r>
      <w:r>
        <w:rPr>
          <w:b/>
          <w:bCs/>
          <w:i/>
          <w:iCs/>
          <w:sz w:val="28"/>
          <w:szCs w:val="28"/>
        </w:rPr>
        <w:t>Rudolf Steiner</w:t>
      </w:r>
      <w:r>
        <w:rPr>
          <w:b/>
          <w:bCs/>
          <w:sz w:val="28"/>
          <w:szCs w:val="28"/>
        </w:rPr>
        <w:t xml:space="preserve">), в которой эта связь, это единство разнообразного получает необыкновенно глубокое объяснение. Прежде всего, речь идет о некой целостности, а не о механической соположенности частей. Целостность одушевлена, причем в каждом народе на свой несравнимый лад, так что, различая, скажем, душу ощущающую итальянцев или испанцев и рассудочную душу французов, далее сознательную душу англичан и немецкое «Я-сознание», можно спросить, как и в чем они, столь непохожие и даже враждебные, дополняют друг друга. </w:t>
      </w:r>
    </w:p>
    <w:p>
      <w:pPr>
        <w:pStyle w:val="Normal"/>
        <w:spacing w:lineRule="atLeast" w:line="340"/>
        <w:ind w:firstLine="708"/>
        <w:jc w:val="both"/>
        <w:rPr/>
      </w:pPr>
      <w:r>
        <w:rPr>
          <w:b/>
          <w:bCs/>
          <w:sz w:val="28"/>
          <w:szCs w:val="28"/>
        </w:rPr>
        <w:t xml:space="preserve">Здесь открываются интереснейшие перспективы сравнительной психологии народоведения. При всем этом вопрос упирается именно в единство, которое я назвал единством стиля. Так вот, еще раз: Европа – это стиль, и соответственно: европеец – это не тот, кто легально прописан в Европе, а тот, кто вписан в её стиль. Но что же это за стиль? Нужно вынести вопрос Бисмарка из чисто политического сиюминутного контекста и расширить его до некой философии. Скажите: Древняя Греция, и прислушайтесь к тому, что вам спонтанно, без всяких рассуждений придет в голову. Наверняка, это будут не те тысячи греков, которых социологи, будь в Греции социологи, позиционировали бы как народ, а немногие имена, или имена немногих: Гомер, Гесиод, Перикл, Фидий, Софокл, Платон, Аристотель… И если оставшиеся «все» окажутся объединенными в некую общность под именем «греки», то случится это не оттого, что их сосчитали, а оттого, что названные «немногие» сообщили им форму и смысл. Вопрос Бисмарка попадает и здесь в точку. Правильнее было бы сказать не: что, а кто есть Древняя Греция? Или, скажем: кто есть Россия? Применительно к Европе, в комплексе: кто есть Франция, Германия, Италия, Англия? </w:t>
      </w:r>
    </w:p>
    <w:p>
      <w:pPr>
        <w:pStyle w:val="Normal"/>
        <w:spacing w:lineRule="atLeast" w:line="340"/>
        <w:ind w:firstLine="708"/>
        <w:jc w:val="both"/>
        <w:rPr/>
      </w:pPr>
      <w:r>
        <w:rPr>
          <w:b/>
          <w:bCs/>
          <w:sz w:val="28"/>
          <w:szCs w:val="28"/>
        </w:rPr>
        <w:t>Увиденная так, Европа была бы не зоной «green card» (Грин-карта), или более или менее удачным муляжом Гарлема, a творением своих отцов-основателей, по (сознательной или бессознательной) ориентации на которых, среднестатистический европеец мог бы идентифицировать себя как такового.</w:t>
      </w:r>
    </w:p>
    <w:p>
      <w:pPr>
        <w:pStyle w:val="Normal"/>
        <w:spacing w:lineRule="atLeast" w:line="340"/>
        <w:ind w:firstLine="708"/>
        <w:jc w:val="both"/>
        <w:rPr/>
      </w:pPr>
      <w:r>
        <w:rPr>
          <w:b/>
          <w:bCs/>
          <w:sz w:val="28"/>
          <w:szCs w:val="28"/>
        </w:rPr>
        <w:t>«Белая революция», в смысле Шпенглера, и есть in summa потеря идентичности. Спорить о ней с её экспонентами не имеет смысла. Если больной гордится своей болезнью и навязывает её всему миру как здоровье, то убедить его в обратном способна только сама болезнь, при условии, конечно, что степень его упрямства не дошла до той точки, где он, даже умерев, не замечает этого. Лучше не спорить, а поискать самых упрямых. Нужно ли говорить о том, что искать пришлось бы не среди политиков. Политики лишь исполнители некой интеллектуальной воли. Они успешно или безуспешно реализуют философские сценарии, большей частью даже не подозревая об этом. Александр Македонский мог бы и не знать, что его блистательные войны были инициированы аристотелевской философией, которой стало вдруг тесно в пределах аттического полиса, а Наполеон, положивший всю жизнь на борьбу с Англией, едва ли догадывался, что он французской кровью насаждал в Европе как раз английскую идею (эту его трагическую судьбу гениально осмыслил Шпенглер). Со времен Французской революции и Наполеона «белая революция» – основной факт европейской истории. Алексис де Токвиль (</w:t>
      </w:r>
      <w:r>
        <w:rPr>
          <w:b/>
          <w:bCs/>
          <w:i/>
          <w:iCs/>
          <w:sz w:val="28"/>
          <w:szCs w:val="28"/>
          <w:lang w:val="fr-FR"/>
        </w:rPr>
        <w:t>Alexis</w:t>
      </w:r>
      <w:r>
        <w:rPr>
          <w:b/>
          <w:bCs/>
          <w:i/>
          <w:iCs/>
          <w:sz w:val="28"/>
          <w:szCs w:val="28"/>
        </w:rPr>
        <w:t xml:space="preserve"> </w:t>
      </w:r>
      <w:r>
        <w:rPr>
          <w:b/>
          <w:bCs/>
          <w:i/>
          <w:iCs/>
          <w:sz w:val="28"/>
          <w:szCs w:val="28"/>
          <w:lang w:val="fr-FR"/>
        </w:rPr>
        <w:t>de</w:t>
      </w:r>
      <w:r>
        <w:rPr>
          <w:b/>
          <w:bCs/>
          <w:i/>
          <w:iCs/>
          <w:sz w:val="28"/>
          <w:szCs w:val="28"/>
        </w:rPr>
        <w:t xml:space="preserve"> </w:t>
      </w:r>
      <w:r>
        <w:rPr>
          <w:b/>
          <w:bCs/>
          <w:i/>
          <w:iCs/>
          <w:sz w:val="28"/>
          <w:szCs w:val="28"/>
          <w:lang w:val="fr-FR"/>
        </w:rPr>
        <w:t>Tocqueville</w:t>
      </w:r>
      <w:r>
        <w:rPr>
          <w:b/>
          <w:bCs/>
          <w:sz w:val="28"/>
          <w:szCs w:val="28"/>
        </w:rPr>
        <w:t xml:space="preserve">) свел его в лапидарную формулу: «Французская революция каждый раз начинается заново, и каждый раз это одно и то же». </w:t>
      </w:r>
    </w:p>
    <w:p>
      <w:pPr>
        <w:pStyle w:val="Normal"/>
        <w:spacing w:lineRule="atLeast" w:line="340"/>
        <w:ind w:firstLine="708"/>
        <w:jc w:val="both"/>
        <w:rPr/>
      </w:pPr>
      <w:r>
        <w:rPr>
          <w:b/>
          <w:bCs/>
          <w:sz w:val="28"/>
          <w:szCs w:val="28"/>
        </w:rPr>
        <w:t xml:space="preserve">В наше время, особенно с конца шестидесятых годов, темпы её поражают напором и неудержимостью. Изменения в психике и мироощущении европейцев, происшедшие за считанные десятилетия, позволяют провести сравнение с катаклизмом. Процесс деградации «всех» лучше всего прослеживается по картине деградации «немногих», в отмеченном выше смысле. Деградируют именно идеальные типы, а уже вслед за ними и по ним – среднестатистические «все». От героя и рыцаря образцовость переходит сначала к галантному просвещенческому пошляку, а от него и вовсе к обывателю. Наше время еще раз, напоследок, панорамно обобщает названные типы, прежде чем списать их в небытие и поставить на их место набор медиальных симуляций: от спортсмена, манекенщицы, клоуна, кутюрье и эстрадной звезды до менеджера, киллера, копрофага и уже просто первого попавшегося деклассированного интеллектуала. Таковы предварительные итоги белой европейской революции, по которым уже и сейчас видно, что, пойди это еще некоторое время и дальше так, можно было бы, во исполнение шпенглеровского пророчества, вполне обойтись и без «цветной». </w:t>
      </w:r>
    </w:p>
    <w:p>
      <w:pPr>
        <w:pStyle w:val="Normal"/>
        <w:spacing w:lineRule="exact" w:line="340"/>
        <w:ind w:firstLine="708"/>
        <w:jc w:val="both"/>
        <w:rPr/>
      </w:pPr>
      <w:r>
        <w:rPr>
          <w:b/>
          <w:bCs/>
          <w:sz w:val="28"/>
          <w:szCs w:val="28"/>
        </w:rPr>
        <w:t xml:space="preserve">Итоги белой революции были подведены созданием Евросоюза. Если говорить об этом на языке не социологии, а психиатрии, наверное, трудно будет подобрать для случившегося более адекватное выражение, чем помрачение сознания. В Брюсселе, этом клоне коммунистической Москвы, продумываются решения, оспаривающие уникальность лысенковских. Евростандарты устанавливаются по всем областям: от нормативов здравоохранения до величины арбузов. </w:t>
      </w:r>
    </w:p>
    <w:p>
      <w:pPr>
        <w:pStyle w:val="Normal"/>
        <w:spacing w:lineRule="exact" w:line="340"/>
        <w:ind w:firstLine="708"/>
        <w:jc w:val="both"/>
        <w:rPr/>
      </w:pPr>
      <w:r>
        <w:rPr>
          <w:b/>
          <w:bCs/>
          <w:sz w:val="28"/>
          <w:szCs w:val="28"/>
        </w:rPr>
        <w:t xml:space="preserve">Правда, иногда случаются и сбои. Я помню, как врач в Германии, которому я сдал кровь на анализ, пугал меня цифрами: одной, общей, соответствующей норме холестерина в крови, и другой, моей, эту норму превышающей; он требовал, чтобы я немедленно отправился в аптеку для приобретения нужного препарата. Мне повезло, так как через другого врача я знал то, чего, как правило, не должны знать пациенты. Мой ответ привел его в немалое смущение, потому что я сказал ему, что, чтобы быть здоровым, я отправлюсь не в аптеку, а в Данию. Дело в том, что в Дании иные показатели нормы крови, чем в Германии, так что повышенный уровень моего немецкого холестерина как раз соответствовал стандарту датского холестерина. Впрочем, с того времени прошло уже несколько лет, и я не уверен, удалось ли датчанам остаться при своем сепаратистском здоровье. </w:t>
      </w:r>
    </w:p>
    <w:p>
      <w:pPr>
        <w:pStyle w:val="Normal"/>
        <w:spacing w:lineRule="exact" w:line="340"/>
        <w:ind w:firstLine="708"/>
        <w:jc w:val="both"/>
        <w:rPr/>
      </w:pPr>
      <w:r>
        <w:rPr>
          <w:b/>
          <w:bCs/>
          <w:sz w:val="28"/>
          <w:szCs w:val="28"/>
        </w:rPr>
        <w:t xml:space="preserve">Эта тенденция унифицировать и разровнять всё живое и мертвое порождает настоящие шедевры. Чего стоит хотя бы проект европейского ордера на арест, разработанный и серьезно обсуждавшийся в финском Тампере в 2004 году. Об этом стоит рассказать подробнее. Речь идет о замене существующей системы экстрадиции в целях ускорения и упрощения процедуры. Оригинальность ордера не в том, что он является юстициарным решением, выносимым в одной европейской стране в целях ареста и выдачи некой разыскиваемой персоны другой стране. Оригинальность заключается в том, что если какой-то поступок наказуем по законам хотя бы одной страны сообщества, наказуемость его распространяется и на все остальные страны. </w:t>
      </w:r>
    </w:p>
    <w:p>
      <w:pPr>
        <w:pStyle w:val="Normal"/>
        <w:spacing w:lineRule="exact" w:line="340"/>
        <w:ind w:firstLine="708"/>
        <w:jc w:val="both"/>
        <w:rPr/>
      </w:pPr>
      <w:r>
        <w:rPr>
          <w:b/>
          <w:bCs/>
          <w:sz w:val="28"/>
          <w:szCs w:val="28"/>
        </w:rPr>
        <w:t xml:space="preserve">Это значит, что можно требовать экстрадиции любого гражданина из любой страны, мотивируя это тем, что он совершил деяние, наказуемое по законам какой-то одной страны, даже если в его стране оно вполне легально. Если учесть при этом, что ни один нормальный человек не в состоянии знать одновременно уголовные кодексы всех (тогда 25, а теперь 27) стран Евросоюза, которые к тому же постоянно уточняются и корректируются, то становится очевидным, что любой европеец живет в постоянной опасности предстать перед судом какой-нибудь из европейских стран за совершенные им без его ведома противозаконные действия. </w:t>
      </w:r>
    </w:p>
    <w:p>
      <w:pPr>
        <w:pStyle w:val="Normal"/>
        <w:spacing w:lineRule="exact" w:line="340"/>
        <w:ind w:firstLine="708"/>
        <w:jc w:val="both"/>
        <w:rPr/>
      </w:pPr>
      <w:r>
        <w:rPr>
          <w:b/>
          <w:bCs/>
          <w:sz w:val="28"/>
          <w:szCs w:val="28"/>
        </w:rPr>
        <w:t xml:space="preserve">Итальянский юрист, доктор Карло Альберто Аньоли, написал в этой связи поучительную брошюру «Кратчайший путь в тиранию», в издательской аннотации к которой ситуация поясняется на следующем примере. Вы живете в Германии. Вам звонят в дверь, и вы слышите голос: «Откройте, криминальная полиция». Вам кажется, это какое-то недоразумение. Вы открываете дверь, после чего вам сообщают, что вы арестованы. Вы требуете предъявить вам ордер на арест, и вам его показывают. Вы читаете в ордере, что вы обвиняетесь в действиях, противоречащих антидискриминационному закону государства Латвия, согласно такому-то параграфу и такой-то статье латвийского уголовного кодекса в новой редакции за август 2004 года. На этом основании латвийское правосудие предъявило требование о вашей немедленной экстрадиции посредством европейского ордера на арест, каковое требование, в соответствии с директивой Европейского Союза 0-8-15 ABC, и удовлетворяется настоящим ордером. Вы трясете головой: что же вы такое там натворили! Ваш первый вопрос: с каких это пор в Германии действуют латвийские законы, чиновники отводят указанием на то, что это их совершенно не касается: «Вы выясните это в Латвии, когда предстанете там перед судом». И вот, вы в латвийском суде, где вам объясняют причину вашего задержания под стражу; оказывается, вы написали однажды в связи с какой-то публикацией письмо в газету, в котором вы, между прочим, напомнили о том, что, согласно Писанию, гомосексуальность является грехом. А согласно новой редакции латвийского антидискриминационного закона, дискриминация гомосексуалистов является наказуемым деянием. Вас приговаривают к шести месяцам тюремного заключения без права на условно-досрочное освобождение. Спустя полгода, перед самим вашим освобождением, вам сообщают, что на вас по тому же составу «преступления» заведено дело в Швеции, так что вам предстоит теперь провести еще год в шведской тюрьме. После чего вас, возможно, экстрадируют в Грецию, потому что за 7 лет до этого в Альгарве, что в Португалии, вы оставили на пляже остатки семейного пикника, что хоть и дозволено в Португалии, но является наказуемым в Греции. </w:t>
      </w:r>
    </w:p>
    <w:p>
      <w:pPr>
        <w:pStyle w:val="Normal"/>
        <w:spacing w:lineRule="exact" w:line="340"/>
        <w:ind w:firstLine="708"/>
        <w:jc w:val="both"/>
        <w:rPr/>
      </w:pPr>
      <w:r>
        <w:rPr>
          <w:b/>
          <w:bCs/>
          <w:sz w:val="28"/>
          <w:szCs w:val="28"/>
        </w:rPr>
        <w:t>Наверное, это и есть та самая степень зла, после которой зло перестает восприниматься, как зло, и становится нормой повседневности. Особенно если учесть, что привилегия абсолютного зла, зла на все времена, в сознании европейца принадлежит всё еще фашизму.</w:t>
      </w:r>
    </w:p>
    <w:p>
      <w:pPr>
        <w:pStyle w:val="Normal"/>
        <w:spacing w:lineRule="atLeast" w:line="340"/>
        <w:ind w:firstLine="708"/>
        <w:jc w:val="both"/>
        <w:rPr/>
      </w:pPr>
      <w:r>
        <w:rPr>
          <w:b/>
          <w:bCs/>
          <w:sz w:val="28"/>
          <w:szCs w:val="28"/>
        </w:rPr>
        <w:t xml:space="preserve">Вопрос Бисмарка может быть сформулирован и в модифицированной форме. Кто еще, кроме коренных европейских народов, вправе считаться европейцем? Ответ впечатляет монументальностью необдуманности. Сегодняшняя Европа, по единодушному мнению её поверенных, не просто исторически сложившийся конгломерат народов, но содружество ценностей. Это словосочетание особенно любил повторять немецкий канцлер в дни воздушных налетов на Сербию. Он, правда, не уточнял при этом, о каких именно ценностях идет речь, но было и без того понятно, что о демократических. Имелся в виду некий набор условных рефлексов, играющих такую же роль в приобщении современного европейца к содружеству ценностей, какую в свое время сыграло слюновыделение одной собаки в возникновении рефлексологии. </w:t>
      </w:r>
    </w:p>
    <w:p>
      <w:pPr>
        <w:pStyle w:val="Normal"/>
        <w:spacing w:lineRule="atLeast" w:line="340"/>
        <w:ind w:firstLine="708"/>
        <w:jc w:val="both"/>
        <w:rPr/>
      </w:pPr>
      <w:r>
        <w:rPr>
          <w:b/>
          <w:bCs/>
          <w:sz w:val="28"/>
          <w:szCs w:val="28"/>
        </w:rPr>
        <w:t>Современная европейская демократия – глава в истории европейского тоталитаризма. Нужно наблюдать её в моменты её растерянности или конфронтации с инакомыслящими, чтобы увидеть её звериный оскал. Так это было, когда партия австрийца Хайдера (</w:t>
      </w:r>
      <w:r>
        <w:rPr>
          <w:b/>
          <w:bCs/>
          <w:i/>
          <w:sz w:val="28"/>
          <w:szCs w:val="28"/>
        </w:rPr>
        <w:t>Jörg Haider</w:t>
      </w:r>
      <w:r>
        <w:rPr>
          <w:b/>
          <w:bCs/>
          <w:sz w:val="28"/>
          <w:szCs w:val="28"/>
        </w:rPr>
        <w:t>) (имеется ввиду Австрийская партия свободы (</w:t>
      </w:r>
      <w:r>
        <w:rPr>
          <w:b/>
          <w:bCs/>
          <w:i/>
          <w:iCs/>
          <w:sz w:val="28"/>
          <w:szCs w:val="28"/>
        </w:rPr>
        <w:t>Freiheitliche Partei Österreichs</w:t>
      </w:r>
      <w:r>
        <w:rPr>
          <w:b/>
          <w:bCs/>
          <w:sz w:val="28"/>
          <w:szCs w:val="28"/>
        </w:rPr>
        <w:t>) прим. редактора) получила на выборах 29 процентов голосов, после чего бельгийский министр иностранных дел призвал своих соотечественников не ездить в Австрию кататься на лыжах, а брюссельские таксисты отказывались везти пассажиров, прибывших из Австрии. Или в дни бомбежек Сербии, когда эти, ставшие министрами и депутатами бывшие дебоширы и поклонники Чегевары, с пеной у рта призывали вооружить албанских террористов: для скорейшего торжества демократии в Сербии.</w:t>
      </w:r>
    </w:p>
    <w:p>
      <w:pPr>
        <w:pStyle w:val="Normal"/>
        <w:spacing w:lineRule="atLeast" w:line="340"/>
        <w:ind w:firstLine="708"/>
        <w:jc w:val="both"/>
        <w:rPr/>
      </w:pPr>
      <w:r>
        <w:rPr>
          <w:b/>
          <w:bCs/>
          <w:sz w:val="28"/>
          <w:szCs w:val="28"/>
        </w:rPr>
        <w:t>Я назвал демократию главой в истории тоталитаризма. Ничего удивительного, если в скором времени появятся детекторы лжи для ловли псевдодемократов. Вот и немецкий «Шпигель» (</w:t>
      </w:r>
      <w:r>
        <w:rPr>
          <w:b/>
          <w:bCs/>
          <w:i/>
          <w:sz w:val="28"/>
          <w:szCs w:val="28"/>
          <w:lang w:val="en-US"/>
        </w:rPr>
        <w:t>Der</w:t>
      </w:r>
      <w:r>
        <w:rPr>
          <w:b/>
          <w:bCs/>
          <w:i/>
          <w:sz w:val="28"/>
          <w:szCs w:val="28"/>
        </w:rPr>
        <w:t xml:space="preserve"> </w:t>
      </w:r>
      <w:r>
        <w:rPr>
          <w:b/>
          <w:bCs/>
          <w:i/>
          <w:sz w:val="28"/>
          <w:szCs w:val="28"/>
          <w:lang w:val="en-US"/>
        </w:rPr>
        <w:t>Spiegel</w:t>
      </w:r>
      <w:r>
        <w:rPr>
          <w:b/>
          <w:bCs/>
          <w:sz w:val="28"/>
          <w:szCs w:val="28"/>
        </w:rPr>
        <w:t>) спрашивает у президента Путина, стопроцентный ли он демократ (по-немецки: lupenrein, то есть: чистой воды). Ну, прямо какой-то вступительный экзамен с вопросом на засыпку, от ответа на который зависит, свой ты или чужой. Притом, что ответ (негативный) уже определен заранее, и нужно лишь знать его, чтобы подобрать к нему вопрос. По этой технике мир узнавал, скажем, о массовых захоронениях в Сербии. Чтобы захоронения были, нужно было задать вопрос о них, а чтобы задать вопрос, нужно было, чтобы они были. Вот и задавали вопрос по заданному ответу. Ответом была госпожа Олбрайт, ощупывающая в телевизионной камере какие-то кости, после чего эта омерзительная сцена каждые полчаса транслировалась по телевидению, и это длилось ровно столько времени, сколько требовалось для слюновыделения, я хотел сказать, для достижения той степени единодушия, когда бомбовые удары по позициям злодеев приветствовались не только завсегдатаями пивных, но и философами вроде Жака Деррида (</w:t>
      </w:r>
      <w:r>
        <w:rPr>
          <w:b/>
          <w:bCs/>
          <w:i/>
          <w:iCs/>
          <w:sz w:val="28"/>
          <w:szCs w:val="28"/>
        </w:rPr>
        <w:t>Jacques Derrida</w:t>
      </w:r>
      <w:r>
        <w:rPr>
          <w:b/>
          <w:bCs/>
          <w:sz w:val="28"/>
          <w:szCs w:val="28"/>
        </w:rPr>
        <w:t>) и Юргена Хабермаса (</w:t>
      </w:r>
      <w:r>
        <w:rPr>
          <w:b/>
          <w:bCs/>
          <w:i/>
          <w:iCs/>
          <w:sz w:val="28"/>
          <w:szCs w:val="28"/>
        </w:rPr>
        <w:t>Jürgen Habermas</w:t>
      </w:r>
      <w:r>
        <w:rPr>
          <w:b/>
          <w:bCs/>
          <w:sz w:val="28"/>
          <w:szCs w:val="28"/>
        </w:rPr>
        <w:t>).</w:t>
      </w:r>
    </w:p>
    <w:p>
      <w:pPr>
        <w:pStyle w:val="Normal"/>
        <w:spacing w:lineRule="atLeast" w:line="340"/>
        <w:ind w:firstLine="708"/>
        <w:jc w:val="both"/>
        <w:rPr/>
      </w:pPr>
      <w:r>
        <w:rPr>
          <w:b/>
          <w:bCs/>
          <w:sz w:val="28"/>
          <w:szCs w:val="28"/>
        </w:rPr>
        <w:t>Если проследить вехи становления Европы, от Верденского мира (843 г.) до Вестфальского (1648 г.), и дальше до Венского Конгресса (1815 г.), а от этого последнего до Версальского договора (1919 г.), Ялтинско-Потсдамских соглашений (1945 г.) и уже, в завершение, Маастрихта (1991 г.), то первое, что бросается в глаза, – это ускорение темпов, доходящее уже в наше время до каких-то трансцендентальных скоростей. Решающим при этом всегда был вопрос о принципах образования европейского целого. Под принципами, очевидно, следует иметь в виду господствующие в каждую из отмеченных эпох понятия и представления, по которым ориентировался процесс строительства. Так, первые очертания Европы в распаде и дележе наследия Карла Великого (</w:t>
      </w:r>
      <w:r>
        <w:rPr>
          <w:b/>
          <w:bCs/>
          <w:i/>
          <w:iCs/>
          <w:sz w:val="28"/>
          <w:szCs w:val="28"/>
        </w:rPr>
        <w:t>Karl der Große</w:t>
      </w:r>
      <w:r>
        <w:rPr>
          <w:b/>
          <w:bCs/>
          <w:sz w:val="28"/>
          <w:szCs w:val="28"/>
        </w:rPr>
        <w:t>) несут несомненный теологический и даже теократический характер. Напротив, перекроенная Европа после 30-летней войны покоится уже на некой политической теологии, с которой Томас Гоббс (</w:t>
      </w:r>
      <w:r>
        <w:rPr>
          <w:b/>
          <w:bCs/>
          <w:i/>
          <w:iCs/>
          <w:sz w:val="28"/>
          <w:szCs w:val="28"/>
          <w:lang w:val="en"/>
        </w:rPr>
        <w:t>Thomas</w:t>
      </w:r>
      <w:r>
        <w:rPr>
          <w:b/>
          <w:bCs/>
          <w:i/>
          <w:iCs/>
          <w:sz w:val="28"/>
          <w:szCs w:val="28"/>
        </w:rPr>
        <w:t xml:space="preserve"> </w:t>
      </w:r>
      <w:r>
        <w:rPr>
          <w:b/>
          <w:bCs/>
          <w:i/>
          <w:iCs/>
          <w:sz w:val="28"/>
          <w:szCs w:val="28"/>
          <w:lang w:val="en"/>
        </w:rPr>
        <w:t>Hobbes</w:t>
      </w:r>
      <w:r>
        <w:rPr>
          <w:b/>
          <w:bCs/>
          <w:sz w:val="28"/>
          <w:szCs w:val="28"/>
        </w:rPr>
        <w:t xml:space="preserve">) будет списывать свою этатистскую теодицею. </w:t>
      </w:r>
    </w:p>
    <w:p>
      <w:pPr>
        <w:pStyle w:val="Normal"/>
        <w:spacing w:lineRule="atLeast" w:line="340"/>
        <w:ind w:firstLine="708"/>
        <w:jc w:val="both"/>
        <w:rPr/>
      </w:pPr>
      <w:r>
        <w:rPr>
          <w:b/>
          <w:bCs/>
          <w:sz w:val="28"/>
          <w:szCs w:val="28"/>
        </w:rPr>
        <w:t>Европа Венского Конгресса – творение Меттерниха (</w:t>
      </w:r>
      <w:r>
        <w:rPr>
          <w:b/>
          <w:bCs/>
          <w:i/>
          <w:iCs/>
          <w:sz w:val="28"/>
          <w:szCs w:val="28"/>
        </w:rPr>
        <w:t>Klemens von Metternich</w:t>
      </w:r>
      <w:r>
        <w:rPr>
          <w:b/>
          <w:bCs/>
          <w:sz w:val="28"/>
          <w:szCs w:val="28"/>
        </w:rPr>
        <w:t>) – последняя эфемерная попытка отстоять старую Европу под натиском пришельцев из миров Джона Баньяна (</w:t>
      </w:r>
      <w:r>
        <w:rPr>
          <w:b/>
          <w:bCs/>
          <w:i/>
          <w:sz w:val="28"/>
          <w:szCs w:val="28"/>
          <w:lang w:val="en-US"/>
        </w:rPr>
        <w:t>John</w:t>
      </w:r>
      <w:r>
        <w:rPr>
          <w:b/>
          <w:bCs/>
          <w:i/>
          <w:sz w:val="28"/>
          <w:szCs w:val="28"/>
        </w:rPr>
        <w:t xml:space="preserve"> </w:t>
      </w:r>
      <w:r>
        <w:rPr>
          <w:b/>
          <w:bCs/>
          <w:i/>
          <w:iCs/>
          <w:sz w:val="28"/>
          <w:szCs w:val="28"/>
          <w:lang w:val="en"/>
        </w:rPr>
        <w:t>Bunyan</w:t>
      </w:r>
      <w:r>
        <w:rPr>
          <w:b/>
          <w:bCs/>
          <w:sz w:val="28"/>
          <w:szCs w:val="28"/>
        </w:rPr>
        <w:t>) и Адама Смита (</w:t>
      </w:r>
      <w:r>
        <w:rPr>
          <w:b/>
          <w:bCs/>
          <w:i/>
          <w:sz w:val="28"/>
          <w:szCs w:val="28"/>
          <w:lang w:val="en-US"/>
        </w:rPr>
        <w:t>Adam</w:t>
      </w:r>
      <w:r>
        <w:rPr>
          <w:b/>
          <w:bCs/>
          <w:i/>
          <w:sz w:val="28"/>
          <w:szCs w:val="28"/>
        </w:rPr>
        <w:t xml:space="preserve"> </w:t>
      </w:r>
      <w:r>
        <w:rPr>
          <w:b/>
          <w:bCs/>
          <w:i/>
          <w:sz w:val="28"/>
          <w:szCs w:val="28"/>
          <w:lang w:val="en-US"/>
        </w:rPr>
        <w:t>Smith</w:t>
      </w:r>
      <w:r>
        <w:rPr>
          <w:b/>
          <w:bCs/>
          <w:sz w:val="28"/>
          <w:szCs w:val="28"/>
        </w:rPr>
        <w:t xml:space="preserve">). После Версаля, а уже окончательно после Ялты и Потсдама – это некий фантомный образ между реалиями американского Запада и советского Востока. Хрущев лишь сделал наглядным этот фантом в памятном символе Берлинской стены, по одну сторону которой начиналась Америка, а по другую – Советский Союз. Сама Европа, понятным образом, оказывалась замурованной в стене, что означало: объем и величина её не превышали объема и величины стены. </w:t>
      </w:r>
    </w:p>
    <w:p>
      <w:pPr>
        <w:pStyle w:val="Normal"/>
        <w:spacing w:lineRule="atLeast" w:line="340"/>
        <w:ind w:firstLine="708"/>
        <w:jc w:val="both"/>
        <w:rPr/>
      </w:pPr>
      <w:r>
        <w:rPr>
          <w:b/>
          <w:bCs/>
          <w:sz w:val="28"/>
          <w:szCs w:val="28"/>
        </w:rPr>
        <w:t xml:space="preserve">И только после спохватились, что в эйфории победы перешли все границы; что если с Европой было трудно, то без Европы стало нельзя; что Европа – это не просто отец, которому самое время, по фрейдистской инструкции, свернуть шею, не просто конкурент, которого можно обобрать до нитки, а коромысло весов мира, на котором держатся чаши и без которого обе – западная и восточная – сверхдержавы теряют смысл и суть. История возникновения Евросоюза – история попыток по оживлению трупа Европы 1918 и 1945 года. Труп, конечно, не ожил, но труп научился (я цитирую Блока) «притворяться непогибшим». Сначала это были 15 государств-членов, не без зловещей аллюзии на только что преставившиеся 15 советских республик. Сейчас их 27. Вопрос даже не в том, сколько их еще станет завтра, а в том, по какому принципу они вообще становятся. Что требуется для того, чтобы стать Европой? Если не больше, чем приверженность к демократическим ценностям, то бочка может ведь оказаться бездонной. </w:t>
      </w:r>
    </w:p>
    <w:p>
      <w:pPr>
        <w:pStyle w:val="Normal"/>
        <w:spacing w:lineRule="atLeast" w:line="340"/>
        <w:ind w:firstLine="708"/>
        <w:jc w:val="both"/>
        <w:rPr/>
      </w:pPr>
      <w:r>
        <w:rPr>
          <w:b/>
          <w:bCs/>
          <w:sz w:val="28"/>
          <w:szCs w:val="28"/>
        </w:rPr>
        <w:t>Донозо Кортес еще в 1850 году сравнивал Европу с клубом. Быть принятым в Евросоюз приравнивается, в этом смысле, к членству в клубе. Составляется список кандидатов, и устанавливаются испытательные сроки, во время которых белые эксперты наезжают в страны, подавшие заявку, с целью их, так сказать, техосмотра по части демократии. Вызывает чувство гадливости, когда какой-нибудь очередной пфификус из Брюсселя или Страсбурга определяет степень готовности той или иной страны стать Европой, а, параллельно, какой-нибудь азиатский людоед лезет из кожи вон, чтобы показаться вегетарианцем. В результате возникают комбинации, которым можно было бы позавидовать даже «в ожидании Годо»</w:t>
      </w:r>
      <w:r>
        <w:rPr>
          <w:b/>
          <w:bCs/>
          <w:i/>
          <w:sz w:val="28"/>
          <w:szCs w:val="28"/>
        </w:rPr>
        <w:t xml:space="preserve"> (Имеется ввиду пьеса Сэмюела Беккета (</w:t>
      </w:r>
      <w:r>
        <w:rPr>
          <w:b/>
          <w:bCs/>
          <w:i/>
          <w:sz w:val="28"/>
          <w:szCs w:val="28"/>
          <w:lang w:val="en-US"/>
        </w:rPr>
        <w:t>Samuel</w:t>
      </w:r>
      <w:r>
        <w:rPr>
          <w:b/>
          <w:bCs/>
          <w:i/>
          <w:sz w:val="28"/>
          <w:szCs w:val="28"/>
        </w:rPr>
        <w:t xml:space="preserve"> </w:t>
      </w:r>
      <w:r>
        <w:rPr>
          <w:b/>
          <w:bCs/>
          <w:i/>
          <w:sz w:val="28"/>
          <w:szCs w:val="28"/>
          <w:lang w:val="en-US"/>
        </w:rPr>
        <w:t>Beckett</w:t>
      </w:r>
      <w:r>
        <w:rPr>
          <w:b/>
          <w:bCs/>
          <w:i/>
          <w:sz w:val="28"/>
          <w:szCs w:val="28"/>
        </w:rPr>
        <w:t>). Прим. редактора)</w:t>
      </w:r>
      <w:r>
        <w:rPr>
          <w:b/>
          <w:bCs/>
          <w:sz w:val="28"/>
          <w:szCs w:val="28"/>
        </w:rPr>
        <w:t>. Нужно постараться однажды увидеть вещи, как вещи, а не как симулякры, чтобы реально оценить случившееся. Историческая Европа, Европа отечеств, о которой грезил де Голль (</w:t>
      </w:r>
      <w:r>
        <w:rPr>
          <w:b/>
          <w:bCs/>
          <w:i/>
          <w:iCs/>
          <w:sz w:val="28"/>
          <w:szCs w:val="28"/>
          <w:lang w:val="fr-FR"/>
        </w:rPr>
        <w:t>Charles</w:t>
      </w:r>
      <w:r>
        <w:rPr>
          <w:b/>
          <w:bCs/>
          <w:i/>
          <w:iCs/>
          <w:sz w:val="28"/>
          <w:szCs w:val="28"/>
        </w:rPr>
        <w:t xml:space="preserve"> </w:t>
      </w:r>
      <w:r>
        <w:rPr>
          <w:b/>
          <w:bCs/>
          <w:i/>
          <w:iCs/>
          <w:sz w:val="28"/>
          <w:szCs w:val="28"/>
          <w:lang w:val="fr-FR"/>
        </w:rPr>
        <w:t>de</w:t>
      </w:r>
      <w:r>
        <w:rPr>
          <w:b/>
          <w:bCs/>
          <w:i/>
          <w:iCs/>
          <w:sz w:val="28"/>
          <w:szCs w:val="28"/>
        </w:rPr>
        <w:t xml:space="preserve"> </w:t>
      </w:r>
      <w:r>
        <w:rPr>
          <w:b/>
          <w:bCs/>
          <w:i/>
          <w:iCs/>
          <w:sz w:val="28"/>
          <w:szCs w:val="28"/>
          <w:lang w:val="fr-FR"/>
        </w:rPr>
        <w:t>Gaulle</w:t>
      </w:r>
      <w:r>
        <w:rPr>
          <w:b/>
          <w:bCs/>
          <w:sz w:val="28"/>
          <w:szCs w:val="28"/>
        </w:rPr>
        <w:t xml:space="preserve">), исчезла после 1945 года. От нее остались два призрака по обе стороны Берлинской стены, американский и советско-русский – в продолжение встречи, теперь уже противостояния, на Эльбе. </w:t>
      </w:r>
    </w:p>
    <w:p>
      <w:pPr>
        <w:pStyle w:val="Normal"/>
        <w:spacing w:lineRule="atLeast" w:line="340"/>
        <w:ind w:firstLine="708"/>
        <w:jc w:val="both"/>
        <w:rPr/>
      </w:pPr>
      <w:r>
        <w:rPr>
          <w:b/>
          <w:bCs/>
          <w:sz w:val="28"/>
          <w:szCs w:val="28"/>
        </w:rPr>
        <w:t xml:space="preserve">Западный призрак дразнил восточный сытостью и респектабельностью, маня его по свою сторону стены, каковая сторона тем более казалась раем, что по желающим попасть в нее стреляли. В какой-то момент этот, ведущий, призрак стал называть себя уже не Западной Европой, а просто Европой. Это совпало с моментом, когда восточный призрак, перестав быть советским, оказался никаким. Тем временем снесли и стену, спровоцировав оскорбительно ясный обратный эффект; выяснилось, что стена, разделяя, сближала и притягивала их друг к другу, а без стены они вдруг шарахнулись друг от друга. После долгих лет унизительного пребывания в статусе «никакого», восточному призраку разрешили, наконец, постепенно становиться «европейским». </w:t>
      </w:r>
    </w:p>
    <w:p>
      <w:pPr>
        <w:pStyle w:val="Normal"/>
        <w:spacing w:lineRule="atLeast" w:line="340"/>
        <w:ind w:firstLine="708"/>
        <w:jc w:val="both"/>
        <w:rPr/>
      </w:pPr>
      <w:r>
        <w:rPr>
          <w:b/>
          <w:bCs/>
          <w:sz w:val="28"/>
          <w:szCs w:val="28"/>
        </w:rPr>
        <w:t>Реакция новобранца могла бы заинтересовать психоаналитика. Сейчас, например, когда в Брюсселе разгорается спор о распределении голосов при принятии решений, и страны с бóльшим населением, вроде Германии и Франции, попадают соответственно в более привилегированное положение, премьер Польши Ярослав Качиньский (</w:t>
      </w:r>
      <w:r>
        <w:rPr>
          <w:b/>
          <w:bCs/>
          <w:i/>
          <w:iCs/>
          <w:sz w:val="28"/>
          <w:szCs w:val="28"/>
          <w:lang w:val="pl-PL"/>
        </w:rPr>
        <w:t>Jarosław Kaczyński</w:t>
      </w:r>
      <w:r>
        <w:rPr>
          <w:b/>
          <w:bCs/>
          <w:sz w:val="28"/>
          <w:szCs w:val="28"/>
        </w:rPr>
        <w:t>) требует вести счет польского населения с учетом поляков, умерших во время Второй мировой войны (в их смерти он, конечно же, винит немцев); не будь этих жертв, как он рассуждает, население страны насчитывало бы сегодня 66 миллионов. Это уже чисто гоголевский дискурс, и, наверное, нам было бы легче ориентироваться в польско-немецких отношениях, если бы переговоры между госпожой Меркель (</w:t>
      </w:r>
      <w:r>
        <w:rPr>
          <w:b/>
          <w:bCs/>
          <w:i/>
          <w:sz w:val="28"/>
          <w:szCs w:val="28"/>
          <w:lang w:val="en-US"/>
        </w:rPr>
        <w:t>Angela</w:t>
      </w:r>
      <w:r>
        <w:rPr>
          <w:b/>
          <w:bCs/>
          <w:i/>
          <w:sz w:val="28"/>
          <w:szCs w:val="28"/>
        </w:rPr>
        <w:t xml:space="preserve"> </w:t>
      </w:r>
      <w:r>
        <w:rPr>
          <w:b/>
          <w:bCs/>
          <w:i/>
          <w:sz w:val="28"/>
          <w:szCs w:val="28"/>
          <w:lang w:val="en-US"/>
        </w:rPr>
        <w:t>Merkel</w:t>
      </w:r>
      <w:r>
        <w:rPr>
          <w:b/>
          <w:bCs/>
          <w:sz w:val="28"/>
          <w:szCs w:val="28"/>
        </w:rPr>
        <w:t xml:space="preserve">) и господином Качиньским воспринимались нами по модели встречи Чичикова с Коробочкой. Конечно польский напор имеет традицию; последний раз в 1939 году, когда польские уланы рубили шашками немецкие танки. Но история пока не кончилась, и, возможно, Польше, продолжай она и дальше в том же духе, предстоит пережить Шестой раздел, прежде чем она обретет себя в вечном мире европейского феллашества. </w:t>
      </w:r>
    </w:p>
    <w:p>
      <w:pPr>
        <w:pStyle w:val="Normal"/>
        <w:spacing w:lineRule="atLeast" w:line="340"/>
        <w:ind w:firstLine="708"/>
        <w:jc w:val="both"/>
        <w:rPr/>
      </w:pPr>
      <w:r>
        <w:rPr>
          <w:b/>
          <w:bCs/>
          <w:sz w:val="28"/>
          <w:szCs w:val="28"/>
        </w:rPr>
        <w:t>Но вот вопрос, задать который в нынешней Европе не менее сложно, чем ответить на него: что общего между сегодняшней Польшей и сегодняшней Францией? Что их объединяет? С одинаковым успехом можно было бы объединить Россию с Америкой, при наличии общей и приемлемой для обеих сигнатуры. Общее у Франции и Польши не их христианское, к тому же католическое, вероисповедание, а то, что обе прошли посвящение в «белую революцию»: Франция давно и основательно, а Польша недавно и наспех. Главное, – попасть в список. Если вы в списке, считайте, что вы уже у стола – кем бы вы ни были. У Турции, например, больше шансов стать Европой, чем у Швейцарии, потому, что Турция занимает в списке претендентов одно из первых мест, а Швейцария – никакое. После внесения Турции в список остается гадать о следующем фаворите. Не следует только делать удивленный вид, если им окажется Берег Слоновой Кости.</w:t>
      </w:r>
    </w:p>
    <w:p>
      <w:pPr>
        <w:pStyle w:val="Normal"/>
        <w:spacing w:lineRule="atLeast" w:line="340"/>
        <w:ind w:firstLine="708"/>
        <w:jc w:val="both"/>
        <w:rPr/>
      </w:pPr>
      <w:r>
        <w:rPr>
          <w:b/>
          <w:bCs/>
          <w:sz w:val="28"/>
          <w:szCs w:val="28"/>
        </w:rPr>
        <w:t>То, что белая и цветная революции «в ближайших десятилетиях» будут протекать друг возле друга, и даже в качестве союзников, принадлежит, наверное, к самым жутким срезам шпенглеровского прогноза. В сегодняшней Европе это видно уже невооруженным глазом. Механизм сотрудничества обеих бесхитростен, но и необыкновенно эффективен. Поучительно наблюдать за ним по аналогии с Древним Римом. Рим, уже с первого века, являет некое подобие современного мегаполиса, где на фоне корректности и толерантности разыгрывается настоящий зоопарк верований, суеверий и культового разврата: мировая клоака, cloaca mundi, стягивающая в себя подонков со всех концов света. После эдикта Каракаллы (</w:t>
      </w:r>
      <w:r>
        <w:rPr>
          <w:b/>
          <w:bCs/>
          <w:i/>
          <w:iCs/>
          <w:sz w:val="28"/>
          <w:szCs w:val="28"/>
        </w:rPr>
        <w:t>Septimius Caracalla</w:t>
      </w:r>
      <w:r>
        <w:rPr>
          <w:b/>
          <w:bCs/>
          <w:sz w:val="28"/>
          <w:szCs w:val="28"/>
        </w:rPr>
        <w:t xml:space="preserve">) 212 года, даровавшего римское гражданство всем жителям Империи, римская история ускоренно движется к концу. </w:t>
      </w:r>
    </w:p>
    <w:p>
      <w:pPr>
        <w:pStyle w:val="Normal"/>
        <w:spacing w:lineRule="atLeast" w:line="340"/>
        <w:ind w:firstLine="708"/>
        <w:jc w:val="both"/>
        <w:rPr/>
      </w:pPr>
      <w:r>
        <w:rPr>
          <w:b/>
          <w:bCs/>
          <w:sz w:val="28"/>
          <w:szCs w:val="28"/>
        </w:rPr>
        <w:t xml:space="preserve">Проблема совсем не в том, что в Европу с послевоенного времени неудержимо вливаются потоки цветной иммиграции, а в том, что последним не противостоит никакая – ни политическая, ни духовная – воля. Впечатление таково, что здесь культивируется как раз безволие, причем не спорадическое, а, странно сказать, поволенное, – некий род действенного, необыкновенно целеустремленного безволия, не терпящего возле себя никакой сколько-нибудь здравомыслящей и перечащей ему инициативы. Таков смысл белой революции, неизбежно перерастающей в цветную: систематически обезволивающая себя Европа становится вместилищем и арсеналом чужих волений. Не то чтобы эти люди, европейцы, не хотели быть, даже благоденствовать; беда в том, что они хотят быть не собой, а другими, кем угодно, но только не собой. Здесь не место разбираться в причинах этой самоненависти, формы проявления которой в том или ином народе, скажем, у немцев или французов, на редкость специфичны; нас, в свете нашей темы, интересует скорее другое, а именно: как далеко зашел процесс, соответственно, как долго осталось еще ждать воцарения первобытных состояний в высокоцивилизованных жизненных условиях. Тем более что сроки Шпенглера (после 2200 года) могли бы оказаться чересчур оптимистичными… </w:t>
      </w:r>
    </w:p>
    <w:p>
      <w:pPr>
        <w:pStyle w:val="Normal"/>
        <w:spacing w:lineRule="atLeast" w:line="340"/>
        <w:ind w:firstLine="708"/>
        <w:jc w:val="both"/>
        <w:rPr/>
      </w:pPr>
      <w:r>
        <w:rPr>
          <w:b/>
          <w:bCs/>
          <w:sz w:val="28"/>
          <w:szCs w:val="28"/>
        </w:rPr>
        <w:t>Тандем белой и цветной революции проверяется на фактах. Конечно, фактов множество, и они разные, но нельзя же, апеллируя к фактам, иметь в виду их все. Решающими оказываются те, в которых отражается тенденция. По аналогии с врачом: в груде фактов обнаружившихся при анализе, врач выделяет те, которые имеют значимость симптомов. Несколько лет назад Германию всколыхнуло дело Мехмета (</w:t>
      </w:r>
      <w:r>
        <w:rPr>
          <w:b/>
          <w:bCs/>
          <w:i/>
          <w:sz w:val="28"/>
          <w:szCs w:val="28"/>
          <w:lang w:val="en-US"/>
        </w:rPr>
        <w:t>Mehmet</w:t>
      </w:r>
      <w:r>
        <w:rPr>
          <w:b/>
          <w:bCs/>
          <w:sz w:val="28"/>
          <w:szCs w:val="28"/>
        </w:rPr>
        <w:t>), 14-летнего турецкого подростка из Мюнхена, который ухитрился до своего 14-летия совершить более 60 зарегистрированных уголовно наказуемых деяний. Для воспитания маленького монстра в ход были пущены все механизмы социального воздействия: беседы, увещевания, поощрения, угрозы, наказания. Дело не сдвигалось с точки, а агрессивность (грабежи с нанесением телесных повреждений) увеличивалась с каждым днем. Было принято решение о высылке подростка обратно в Турцию. Вот тогда и началось. Адвокат несовершеннолетнего обвинил власти в незаконных действиях, а пресса – в бесчеловечности. Я бы не удивился, увидев по телевизору демонстрацию в поддержку прав юного турка. Скорее всего, это проходило бы по ведомству «восстания порядочных», к которому призвал однажды своих сограждан Герхард Шрёдер (</w:t>
      </w:r>
      <w:r>
        <w:rPr>
          <w:b/>
          <w:bCs/>
          <w:i/>
          <w:sz w:val="28"/>
          <w:szCs w:val="28"/>
          <w:lang w:val="en-US"/>
        </w:rPr>
        <w:t>Gerhard</w:t>
      </w:r>
      <w:r>
        <w:rPr>
          <w:b/>
          <w:bCs/>
          <w:i/>
          <w:sz w:val="28"/>
          <w:szCs w:val="28"/>
        </w:rPr>
        <w:t xml:space="preserve"> Schröder</w:t>
      </w:r>
      <w:r>
        <w:rPr>
          <w:b/>
          <w:bCs/>
          <w:sz w:val="28"/>
          <w:szCs w:val="28"/>
        </w:rPr>
        <w:t>). Кончилось тем, что Высший административный суд Баварии, сославшись на какое-то немецко-турецкое соглашение, удовлетворил просьбу высланного тем временем преступника вернуться обратно в Германию для продления срока визы. Но вот еще один факт-симптом. Выступая в Голландии по телевидению, представитель марокканского «меньшинства» возмущался, что его сородичам приходится приспосабливаться к голландским нравам и обычаям (он назвал это дискриминацией); смысл был такой: мы, марокканцы, уже долгое время живем по-вашему, голландскому, справедливость требует, чтобы теперь вы, голландцы, жили по-нашему, марокканскому. То есть, он предлагал голландцам в Голландии перейти на марокканские обычаи. Участвовавшие в передаче голландцы отнеслись к сказанному с пониманием, а одна женщина (официальное лицо, кажется, министр) призвала своих соотечественников к большей терпимости и большему уважению прав человека… Позитив этих, и множества других аналогичных, фактов в том, что, сталкиваясь с ними, мы получаем возможность проверить на себе степень нашей способности (или уже неспособности) к адекватным реакциям.</w:t>
      </w:r>
    </w:p>
    <w:p>
      <w:pPr>
        <w:pStyle w:val="Normal"/>
        <w:spacing w:lineRule="atLeast" w:line="340"/>
        <w:ind w:firstLine="708"/>
        <w:jc w:val="both"/>
        <w:rPr/>
      </w:pPr>
      <w:r>
        <w:rPr>
          <w:b/>
          <w:bCs/>
          <w:sz w:val="28"/>
          <w:szCs w:val="28"/>
        </w:rPr>
        <w:t xml:space="preserve">Резюмируя выступление, надо сказать, что приходится заботиться о том, чтобы не оказаться зачисленным в пессимисты и пораженцы. Но дело вовсе не в пессимизме (или оптимизме), а в умении (или как раз неумении) видеть вещи, сообразно действительности. Речь идет не об очередной теоретической конструкции, а о данных осмотра и заключении. Бессмысленно обвинять врача в пессимизме, если он диагностирует сепсис или кровоизлияние в мозг. Равным образом нет и не может быть никакого пессимизма в следующем, скажем, заключении: общество, в котором обычными стали музеи искусства с мусорными свалками и человеческими фекалиями в качестве экспонатов, или оперные театры, где на сцене в рваных джинсах и с бутылкой пепси в руках поют свои арии вагнеровские боги и герои, а в зале им аплодируют холеные зрители во фраках, такое общество едва ли может рассчитывать на какое-нибудь иное, чем соответствующее ему, будущее. </w:t>
      </w:r>
    </w:p>
    <w:p>
      <w:pPr>
        <w:pStyle w:val="Normal"/>
        <w:spacing w:lineRule="atLeast" w:line="340"/>
        <w:ind w:firstLine="708"/>
        <w:jc w:val="both"/>
        <w:rPr/>
      </w:pPr>
      <w:r>
        <w:rPr>
          <w:b/>
          <w:bCs/>
          <w:sz w:val="28"/>
          <w:szCs w:val="28"/>
        </w:rPr>
        <w:t>Всё верно, но сказать так, значит, тем не менее, сказать не всю правду. Правда то, что врач ставит диагноз. Но правда и то, что он лечит, или пытается лечить. Главное, чтобы его диагноз не стал сам составной частью болезни. Шпенглер видит будущее, но будущее это ведь не только то, что может быть увидено, но и то, что может быть поволено. Культура – творение людей. Можно отдать должное изобретательности, с какой её делают больной. Отчего же так мало воли и изобретательности в том, чтобы сделать её здоровой? Отчего бы, отдавая должное острому взгляду диагноста Шпенглера, не сказать: он, конечно, прав в том, что видит, но я, но мы, мы сделаем всё от нас зависящее, чтобы он не был прав. Более детальное, позитивное, развитие этой темы выходит за рамки настоящего выступления. Я надеюсь, мне удастся когда-нибудь коснуться её на русском языке.</w:t>
      </w:r>
    </w:p>
    <w:p>
      <w:pPr>
        <w:pStyle w:val="Normal"/>
        <w:spacing w:lineRule="atLeast" w:line="340"/>
        <w:ind w:firstLine="708"/>
        <w:jc w:val="both"/>
        <w:rPr/>
      </w:pPr>
      <w:r>
        <w:rPr>
          <w:b/>
          <w:bCs/>
          <w:sz w:val="28"/>
          <w:szCs w:val="28"/>
        </w:rPr>
        <w:t xml:space="preserve">И напоследок: я рискну сказать несколько слов о России. Проницательный Шпенглер попал и здесь не в бровь, а в глаз, отметив амбивалентность России, которая ни Азия, ни Европа, но может быть как той, так и другой. Не по типу «Евразии», в которой я нахожу не больший смысл, чем, скажем, в «Афроамерике», а как сознательный выбор между той и другой. Выбор Петра, при всей фундаментальности, не снял альтернативу, а лишь усилил её. Решающим в петровской «перестройке» было то, что «белая революция» осуществлялась методами «цветной». То есть, в роль голландца вживались не по-голландски, а скорее уж по-мароккански. Наверное, это и имеют в виду европейцы, когда говорят о «загадочной русской душе». </w:t>
      </w:r>
    </w:p>
    <w:p>
      <w:pPr>
        <w:pStyle w:val="Normal"/>
        <w:spacing w:lineRule="atLeast" w:line="340"/>
        <w:ind w:firstLine="708"/>
        <w:jc w:val="both"/>
        <w:rPr/>
      </w:pPr>
      <w:r>
        <w:rPr>
          <w:b/>
          <w:bCs/>
          <w:sz w:val="28"/>
          <w:szCs w:val="28"/>
        </w:rPr>
        <w:t xml:space="preserve">Россия сегодня, если не заслонять её словами, – апория, парадокс, некий black box (черный ящик) между Сциллой «белого» безволия и Харибдой «цветной» воли. Уравнение с тремя безумиями, из которых одно в равнении на Европу, другое в равнении на Азию, и третье в равнении на то, что между Европой и Азией, то есть, на «себя» при отсутствующем «себе». Российских либералов может настигнуть жестокое разочарование (и протрезвление), если за пустыми словесными гильзами коллег из Евросоюза они увидят собственное недавнее коммунистическое прошлое. Скажем, когда либеральные европейские политики (а либеральны сегодня все они, как слева, так и справа) пугают активизацией тоталитаристских тенденций в России. </w:t>
      </w:r>
    </w:p>
    <w:p>
      <w:pPr>
        <w:pStyle w:val="Normal"/>
        <w:spacing w:lineRule="atLeast" w:line="340"/>
        <w:ind w:firstLine="708"/>
        <w:jc w:val="both"/>
        <w:rPr/>
      </w:pPr>
      <w:r>
        <w:rPr>
          <w:b/>
          <w:bCs/>
          <w:sz w:val="28"/>
          <w:szCs w:val="28"/>
        </w:rPr>
        <w:t xml:space="preserve">Я не знаю, что именно активизируется в России, но я думаю, что это никак не коммунизм. Даже если допустить, что коммунистическая партия снова придет к власти, она принесет с собой не коммунизм, а только похожее на коммунизм чучело либерализма. Коммунизм, как форма власти, сколь бы живучи ни были еще отдельные рецидивы, изжил себя в России; он держался на том, что был культ личности, или персонификация аппарата власти в теле вождя, – живом, как и мертвом. После Хрущева, растождествившего себя с аппаратом, исчезновение коммунизма было вопросом времени. Но гораздо живучее оказался коммунизм, как психология масс, и оттого кризис российской государственности сегодня не только в непривычности нового парламентарного инструментария власти, но, главным образом, в отсутствии адекватного народа. </w:t>
      </w:r>
    </w:p>
    <w:p>
      <w:pPr>
        <w:pStyle w:val="Normal"/>
        <w:spacing w:lineRule="atLeast" w:line="340"/>
        <w:ind w:firstLine="708"/>
        <w:jc w:val="both"/>
        <w:rPr/>
      </w:pPr>
      <w:r>
        <w:rPr>
          <w:b/>
          <w:bCs/>
          <w:sz w:val="28"/>
          <w:szCs w:val="28"/>
        </w:rPr>
        <w:t xml:space="preserve">Вся нелепость заключается в том, что капитализм строят здесь по модели коммунизма. Но капитализм, как известно, – это, прежде всего, категория этики, причем этики протестантской, кальвинистской. Он с трудом приживался уже в католической части Европы. Как он смог бы прижиться в ауре православия – мне решительно не под силу себе это представить. Я еще в состоянии понять, каким образом народ-богоносец громил и грабил церкви; в этих погромах, хоть и в перевернутой форме, изживалось всё еще религиозное чувство, некое православие наизнанку. Но представить себе демократическую, капиталистическую Россию по европейскому шаблону мне так же трудно, как представить себе в России кальвинизм вместо православия. В этом и состоит, по-моему, основной признак послеперестроечного, а после, уже и перманентного российского кризиса: в доме повешенного только и делают, что говорят о веревке, потому что здесь всё, начиная с убранного Дзержинского и кончая неубранным Мавзолеем, напоминает о веревке. </w:t>
      </w:r>
    </w:p>
    <w:p>
      <w:pPr>
        <w:pStyle w:val="Normal"/>
        <w:spacing w:lineRule="atLeast" w:line="340"/>
        <w:ind w:firstLine="708"/>
        <w:jc w:val="both"/>
        <w:rPr/>
      </w:pPr>
      <w:r>
        <w:rPr>
          <w:b/>
          <w:bCs/>
          <w:sz w:val="28"/>
          <w:szCs w:val="28"/>
        </w:rPr>
        <w:t>На языке гештальтпсихологии: заменили фигуру, но оставили прежний фон, так что фигура стала «International», а фон остался «Иванушками»… Коммунизм в России сегодня не опасность, а только (прошу прощения) плевок в общую миску, чтобы, за невозможностью лишить «буржуев» жизни, лишить их, по крайней мере, аппетита. Где он опасность, так это на Западе. Все эти годы, живя на Западе, я не перестаю поражаться призраку коммунизма, снова бродящему по Европе и с каждым днем становящемуся всё менее призрачным. Это прямо какое-то déjà vu (</w:t>
      </w:r>
      <w:r>
        <w:rPr>
          <w:b/>
          <w:bCs/>
          <w:i/>
          <w:sz w:val="28"/>
          <w:szCs w:val="28"/>
        </w:rPr>
        <w:t>дежа вю</w:t>
      </w:r>
      <w:r>
        <w:rPr>
          <w:b/>
          <w:bCs/>
          <w:sz w:val="28"/>
          <w:szCs w:val="28"/>
        </w:rPr>
        <w:t xml:space="preserve">) которым еще займутся будущие дефектологи истории. </w:t>
      </w:r>
    </w:p>
    <w:p>
      <w:pPr>
        <w:pStyle w:val="Normal"/>
        <w:spacing w:lineRule="atLeast" w:line="340"/>
        <w:ind w:firstLine="708"/>
        <w:jc w:val="both"/>
        <w:rPr/>
      </w:pPr>
      <w:r>
        <w:rPr>
          <w:b/>
          <w:bCs/>
          <w:sz w:val="28"/>
          <w:szCs w:val="28"/>
        </w:rPr>
        <w:t xml:space="preserve">Например, посудите сами: молодой швейцарец, школьный преподаватель, написал и издал в начале 90-х гг. книгу по немецкой истории, в которой касался, между прочим, и некоторых больных пунктов новейшей истории. Речь, в частности, шла о том, что показания некоторых немецких офицеров в английских и американских тюрьмах были получены в результате пыток. Он ссылался при этом на английские источники, в том числе и на воспоминания самих тюремщиков. Книга попалась на глаза одному из родителей, после чего в редакции газет и на телевидение посыпались гневные письма с требованием принять меры. Кончилось тем, что его уволили из школы за «фашизм». Еще до этого мы сдружились на почве совместного интереса к духовной науке Рудольфа Штейнера, и даже вели пару раз совместные антропософские семинары. После увольнения он решил основать частную школу, и обратился ко мне с просьбой прочитать курс лекций по истории философии. Я охотно согласился, и он внес мое имя в лекционный план. Вот тут-то и пошло-поехало. Мне чуть ли не каждый день звонили знакомые, предостерегая от общения с «фашистом». По сути, это были угрозы. Вы, мол, приехали издалека и не в курсе здешней специфики; вас, конечно, не арестуют, но двери перед вами наверняка захлопнутся. Это в первом приближении. </w:t>
      </w:r>
    </w:p>
    <w:p>
      <w:pPr>
        <w:pStyle w:val="Normal"/>
        <w:spacing w:lineRule="atLeast" w:line="340"/>
        <w:ind w:firstLine="708"/>
        <w:jc w:val="both"/>
        <w:rPr/>
      </w:pPr>
      <w:r>
        <w:rPr>
          <w:b/>
          <w:bCs/>
          <w:sz w:val="28"/>
          <w:szCs w:val="28"/>
        </w:rPr>
        <w:t xml:space="preserve">Дальше – больше. Неужели вы не понимаете, что, общаясь с фашистом, вы и сами можете прослыть таковым? Будьте же благоразумны и соблюдайте дистанцию, а еще лучше, – упредите ситуацию и признайтесь публично, что вы не верблюд. Я отвечал, что приехал хоть и издалека, но разбираться в здешней специфике мне нет нужды, так как со спецификой этой я знаком с детства. У меня и на прежней родине были друзья-диссиденты, так сказать, антифашисты, с которыми я никогда не прерывал общения, даже под угрозой испортить себе карьеру. Но в том-то и дело, что угрозы в моей прежней жизни шли по официальному каналу и никогда по частному. Знакомые, как правило, обходили меня стороной или сочувствовали мне, иной раз и завидовали; дело могло доходить даже до доноса, как это и соответствовало распределению ролей в тоталитарном государстве. Но чтобы от них шли угрозы, – такого не было и не могло быть, – никогда!… </w:t>
      </w:r>
    </w:p>
    <w:p>
      <w:pPr>
        <w:pStyle w:val="Normal"/>
        <w:spacing w:lineRule="atLeast" w:line="340"/>
        <w:ind w:firstLine="708"/>
        <w:jc w:val="both"/>
        <w:rPr/>
      </w:pPr>
      <w:r>
        <w:rPr>
          <w:b/>
          <w:bCs/>
          <w:sz w:val="28"/>
          <w:szCs w:val="28"/>
        </w:rPr>
        <w:t xml:space="preserve">И тут я впервые понял, насколько эта разновидность коммунизма в своей уродливости совершеннее нашей: уродливой, но отнюдь не совершенной, потому что слежка, донос, шпионство и, наконец, террор, на чем единственно и держится тоталитаризм, стали здесь частью общественного сознания, то есть, общество вытесняет государство, перенимая у него функцию контроля, и если вы инакомыслящий, то ближние ваши покончат с вами до того, как за вас возьмется полиция, и сделают они это не из подлости, низости, зависти, корысти и как бы еще это ни называлось, а по убеждению: убеждению в том, что вы, как фашист, представляете опасность для них, свободных граждан свободного мира, и что вас, следовательно, необходимо нейтрализовать. </w:t>
      </w:r>
    </w:p>
    <w:p>
      <w:pPr>
        <w:pStyle w:val="Normal"/>
        <w:spacing w:lineRule="atLeast" w:line="340"/>
        <w:ind w:firstLine="708"/>
        <w:jc w:val="both"/>
        <w:rPr/>
      </w:pPr>
      <w:r>
        <w:rPr>
          <w:b/>
          <w:bCs/>
          <w:sz w:val="28"/>
          <w:szCs w:val="28"/>
        </w:rPr>
        <w:t xml:space="preserve">Еще один, совсем недавний, эпизод. Молодой человек, тоже учитель, уволился из школы в связи с переходом на новое место работы. Будучи членом Национальной партии Германии, он получил место секретаря при берлинском отделении. В ответ на это из школы были исключены его дети, мальчик и девочка примерно, я не помню точно, 10-ти или 11-ти лет. Нужно просто представить себе эту мерзость со всей ясностью. Учительская коллегия приняла решение об исключении детей единодушно. Никто им не звонил, не требовал, не заставлял: никакой райком, никакой горком или ЦК; свободные граждане свободного мира, – они поступили по совести и убеждению. Убеждению в том, что детям их бывшего коллеги, осмелившегося стать членом правой партии, нет места в их школе. </w:t>
      </w:r>
    </w:p>
    <w:p>
      <w:pPr>
        <w:pStyle w:val="Normal"/>
        <w:spacing w:lineRule="atLeast" w:line="340"/>
        <w:ind w:firstLine="708"/>
        <w:jc w:val="both"/>
        <w:rPr/>
      </w:pPr>
      <w:r>
        <w:rPr>
          <w:b/>
          <w:bCs/>
          <w:sz w:val="28"/>
          <w:szCs w:val="28"/>
        </w:rPr>
        <w:t xml:space="preserve">Поскольку названная партия официально зарегистрирована, и существование её вполне легально (в 2004 году она даже провела двенадцать своих депутатов в парламент федеральной земли Саксония), школа оказалась куда более тоталитарной, чем власти. Повторяю, это было то, что называется инициативой на местах, без всякого давления сверху. Я доскажу еще и конец истории, потому что это – действительно конец. Жена уволившегося учителя встречает на улице учителя физкультуры, друга семьи, и они, естественно, обмениваются приветствиями. Придя домой, он получает звонок от одного из коллег, который спрашивает у него, всё ли у него в порядке с головой, если он как ни в чем не бывало здоровается с госпожой N? После чего учитель физкультуры звонит госпоже N. и берет свое приветствие обратно. </w:t>
      </w:r>
    </w:p>
    <w:p>
      <w:pPr>
        <w:pStyle w:val="Normal"/>
        <w:spacing w:lineRule="atLeast" w:line="340"/>
        <w:ind w:firstLine="708"/>
        <w:jc w:val="both"/>
        <w:rPr/>
      </w:pPr>
      <w:r>
        <w:rPr>
          <w:b/>
          <w:bCs/>
          <w:sz w:val="28"/>
          <w:szCs w:val="28"/>
        </w:rPr>
        <w:t>Я знаю, что такие учителя, я просто не уверен, были ли среди них физкультурники, были и у нас. Меньше всего мне хотелось бы впадать из крайности в крайность. Но я просто указываю на факт. То, что Советский Союз был самой свободной и гуманной страной в мире, внушалось всем. Все кивали головами, но никто в это не верил, потому что поверить в это не смог бы даже слабоумный. Так вот, когда европейцу внушают такое о Европе, он склонен поверить в это, потому что прежде чем привести его к слабоумию, ему внушили, что он свободен. Его обезболили комфортом, прежде чем ампутировать ему умственно важные органы, и он даже не почувствовал, без чего он вообще остался. В эйфории полноценности ему не терпелось осчастливить Восток своими свободами и правами, и он настолько вошел в роль, что совершенно проморгал ответный удар. Коммунизм настиг его внезапно и неотвратимо, и понадобится немало времени, прежде чем он поймет это, если он вообще поймет. Россия, вместо того чтобы и дальше культивировать свое низкопоклонство и доказывать ему свою приверженность к демократии, могла бы именно здесь попробовать свои силы в оказании ему гуманитарной помощи. Как инвалид со стажем, так сказать.</w:t>
      </w:r>
    </w:p>
    <w:p>
      <w:pPr>
        <w:pStyle w:val="Normal"/>
        <w:spacing w:lineRule="atLeast" w:line="340"/>
        <w:ind w:firstLine="708"/>
        <w:jc w:val="both"/>
        <w:rPr>
          <w:b/>
          <w:b/>
          <w:bCs/>
          <w:sz w:val="28"/>
          <w:szCs w:val="28"/>
        </w:rPr>
      </w:pPr>
      <w:r>
        <w:rPr>
          <w:b/>
          <w:bCs/>
          <w:sz w:val="28"/>
          <w:szCs w:val="28"/>
        </w:rPr>
      </w:r>
    </w:p>
    <w:p>
      <w:pPr>
        <w:pStyle w:val="Normal"/>
        <w:spacing w:lineRule="atLeast" w:line="340"/>
        <w:ind w:firstLine="708"/>
        <w:jc w:val="both"/>
        <w:rPr/>
      </w:pPr>
      <w:r>
        <w:rPr>
          <w:b/>
          <w:bCs/>
          <w:sz w:val="28"/>
          <w:szCs w:val="28"/>
        </w:rPr>
        <w:t>Ответ на исконно русский вопрос «что делать?» приходит с неожиданной стороны. Ответу предшествует вопрос об опасности, самой опасной опасности, какую можно себе только помыслить. Мы тщетно стали бы искать её во всем спектре социального: от политики до экологии. Она лежит на самом видном месте и вызывающе проста. Спасать приходится не страны и народы, не природу и историю, а здравый смысл. Каких-то сто с лишним лет разделяют нас от реплики капитана Лебядкина у Достоевского: «Нужно быть действительно великим человеком, чтобы суметь устоять против здравого смысла». Сегодня мы повторяем это в обратной версии: «Нужно быть действительно великим человеком, чтобы суметь сохранить здравый смысл». Спасиб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едущий: Спасибо, Карен Араевич. Господа, теперь можно задавать вопросы. Я тоже хотел задать вопрос: как вам удается печататься в Германии, на этом ужасно тоталитарном Западе, если вы пишете то, что говорите? Все-таки десять публикац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Дело в том, что мои публикации, в основном, не носят политического характера. Они по большей части философские, историко-философские, антропософские. Хотя есть две книги и на эту тему. Были, конечно, и очень негативные реакции. Но, вы знаете, как-то пронесл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едущий: Призрак еще до конца не воплотился в Европ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арен Свасьян: Наверное еще не до конца. Дело в том, что мне удавалось обходить цензуру еще здесь, – в советское время. Так что есть какой-то опыт подпольной работы.</w:t>
      </w:r>
    </w:p>
    <w:p>
      <w:pPr>
        <w:pStyle w:val="Normal"/>
        <w:jc w:val="both"/>
        <w:rPr>
          <w:b/>
          <w:b/>
          <w:bCs/>
          <w:sz w:val="28"/>
          <w:szCs w:val="28"/>
        </w:rPr>
      </w:pPr>
      <w:r>
        <w:rPr>
          <w:b/>
          <w:bCs/>
          <w:sz w:val="28"/>
          <w:szCs w:val="28"/>
        </w:rPr>
      </w:r>
    </w:p>
    <w:p>
      <w:pPr>
        <w:pStyle w:val="Normal"/>
        <w:jc w:val="both"/>
        <w:rPr/>
      </w:pPr>
      <w:r>
        <w:rPr>
          <w:b/>
          <w:bCs/>
          <w:sz w:val="28"/>
          <w:szCs w:val="28"/>
        </w:rPr>
        <w:t>Сергей Шатохин: Добрый вечер. Спасибо за замечательную лекцию. В своей лекции вы сказали, цитирую дословно: «никто не говорит о назначении человека». Но ведь у Фихте (</w:t>
      </w:r>
      <w:r>
        <w:rPr>
          <w:b/>
          <w:bCs/>
          <w:i/>
          <w:iCs/>
          <w:sz w:val="28"/>
          <w:szCs w:val="28"/>
          <w:lang w:val="de-DE"/>
        </w:rPr>
        <w:t>Johann</w:t>
      </w:r>
      <w:r>
        <w:rPr>
          <w:b/>
          <w:bCs/>
          <w:i/>
          <w:iCs/>
          <w:sz w:val="28"/>
          <w:szCs w:val="28"/>
        </w:rPr>
        <w:t xml:space="preserve"> </w:t>
      </w:r>
      <w:r>
        <w:rPr>
          <w:b/>
          <w:bCs/>
          <w:i/>
          <w:iCs/>
          <w:sz w:val="28"/>
          <w:szCs w:val="28"/>
          <w:lang w:val="de-DE"/>
        </w:rPr>
        <w:t>Fichte</w:t>
      </w:r>
      <w:r>
        <w:rPr>
          <w:b/>
          <w:bCs/>
          <w:sz w:val="28"/>
          <w:szCs w:val="28"/>
        </w:rPr>
        <w:t xml:space="preserve">) и некоторых других классиков истории философии есть специальные работы на эту тему. Спасиб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Да, конечно. Я просто имел в виду, что сегодня никто этого не делает, речь идет не о временах Фихте, а сегодня в идеологии либерализма на острие находится вопрос именно о правах человека, а вопрос о долге или назначении сегодня даже не ставится. Я имел в виду именно сегодняшний день. А так это, конечно, классическая тема немецкой философи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едущий: Пожалуйста, ваш вопрос. </w:t>
      </w:r>
    </w:p>
    <w:p>
      <w:pPr>
        <w:pStyle w:val="Normal"/>
        <w:jc w:val="both"/>
        <w:rPr>
          <w:b/>
          <w:b/>
          <w:bCs/>
          <w:sz w:val="28"/>
          <w:szCs w:val="28"/>
        </w:rPr>
      </w:pPr>
      <w:r>
        <w:rPr>
          <w:b/>
          <w:bCs/>
          <w:sz w:val="28"/>
          <w:szCs w:val="28"/>
        </w:rPr>
      </w:r>
    </w:p>
    <w:p>
      <w:pPr>
        <w:pStyle w:val="Normal"/>
        <w:jc w:val="both"/>
        <w:rPr/>
      </w:pPr>
      <w:r>
        <w:rPr>
          <w:b/>
          <w:bCs/>
          <w:sz w:val="28"/>
          <w:szCs w:val="28"/>
        </w:rPr>
        <w:t xml:space="preserve">Вадим Межуев: Карен, можно ли с помощью здравого смысла победить либерализм и коммунизм? И какова тогда альтернати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С помощью только здравого смысла этого, разумеется, сделать нельзя, но и без него это сделать невозможно. Говоря о здравом смысле, я имею в виду фундамент, то, что сейчас поражение идет на уровне бессознательного. Самое тяжелое, с чем сегодня приходится сталкиваться, это когда поражаются бессознательные структуры. Например, я имею в виду систему преподавания или воспитания, когда с детского сада и со школы начинается разрушение пластов, сложившихся в тысячелетиях. Скажем, таких пластов, как: история, культура, ценности, плюс и минус, черное и белое, </w:t>
        <w:noBreakHyphen/>
        <w:t xml:space="preserve"> пусть это самые примитивные пласты, но без них нет и не может быть речи о культурной жизни. Вот на этом уровне, конечно, речь о спасении здравого смысла приобретает явный приоритет. Здравым смыслом не спасешь ничего, но ничего не спасешь и без здравого смысла. Как именно – это, конечно, уже другой вопрос. Может быть, когда-нибудь мне удастся коснуться и этой тем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Александр Рифулин: Я смутно догадываюсь, что вы все-таки согласны с тезисом того автора, которому была посвящена ваша лекция, что рано или поздно некий закат Европы состоится. На сегодняшний день Европа разрывается, с одной стороны, глобалистами, </w:t>
        <w:noBreakHyphen/>
        <w:t xml:space="preserve"> которые, собственно, и создали единый Евросоюз, а, с другой стороны </w:t>
        <w:noBreakHyphen/>
        <w:t xml:space="preserve"> своей бесконечной толерантностью. Рано или поздно должно это чем-то закончиться. Либо развалом, либо абсолютным тоталитаризмом. Так вот, если уж вы поставили диагноз и примерили на себя такой прекрасный, чистый, белый халат, может быть, тогда вы скажете и о лекарстве от тоталитаризма для Европы, либо от ее падения в некое воспроизводство культурных ценностей и так далее? Спасиб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Видите ли, дело в том, что если у вас есть желание побыть здесь еще два-три часа, я, возможно, мог бы постараться. Тем более, что я предупредил об этом. Я предупредил о том, что надеюсь на то, что мне удастся коснуться этой темы на русском языке. В Германии и Швейцарии я очень часто выступаю на эту тему. Вы, видимо, прослушали, </w:t>
        <w:noBreakHyphen/>
        <w:t xml:space="preserve"> но в моей лекции было прямо сказано, что неправота Шпенглера заключается в том, что он хоть и видит, но не примешивает к этому видению волю. Должна быть и воля. Скажем, ты диагностируешь болезнь, но без воли к выздоровлению это никак не поможет. Так что ваш вопрос вполне правомерен. Но я просто не вижу никакой возможности сделать это технически. Может быть, когда-нибудь это и удастся сделать. Письменно или устно </w:t>
        <w:noBreakHyphen/>
        <w:t xml:space="preserve"> я уж не знаю. </w:t>
      </w:r>
    </w:p>
    <w:p>
      <w:pPr>
        <w:pStyle w:val="Normal"/>
        <w:jc w:val="both"/>
        <w:rPr>
          <w:b/>
          <w:b/>
          <w:bCs/>
          <w:sz w:val="28"/>
          <w:szCs w:val="28"/>
        </w:rPr>
      </w:pPr>
      <w:r>
        <w:rPr>
          <w:b/>
          <w:bCs/>
          <w:sz w:val="28"/>
          <w:szCs w:val="28"/>
        </w:rPr>
      </w:r>
    </w:p>
    <w:p>
      <w:pPr>
        <w:pStyle w:val="Normal"/>
        <w:jc w:val="both"/>
        <w:rPr/>
      </w:pPr>
      <w:r>
        <w:rPr>
          <w:b/>
          <w:bCs/>
          <w:sz w:val="28"/>
          <w:szCs w:val="28"/>
        </w:rPr>
        <w:t xml:space="preserve">Владимир Порус: Я хотел бы выступить от лица отсутствующего здесь восточноевропейского призрака и обратиться к Карену Араевичу с нижайшей просьбой. Большой спасибо, господин профессор, вы поставили жесткий, но справедливый диагноз. Я трижды безумен: я безумен, когда обращал свои взоры на Запад, поскольку его образ, для меня сейчас абсолютно омерзителен; я безумен, когда отворачивался от Запада, потому что в обратной стороне мира ничего более омерзительного я не могу увидеть; я безумен, когда я обращаю свои взоры на самого себя, ибо меня просто нет. </w:t>
      </w:r>
    </w:p>
    <w:p>
      <w:pPr>
        <w:pStyle w:val="Normal"/>
        <w:ind w:firstLine="708"/>
        <w:jc w:val="both"/>
        <w:rPr>
          <w:b/>
          <w:b/>
          <w:bCs/>
          <w:sz w:val="28"/>
          <w:szCs w:val="28"/>
        </w:rPr>
      </w:pPr>
      <w:r>
        <w:rPr>
          <w:b/>
          <w:bCs/>
          <w:sz w:val="28"/>
          <w:szCs w:val="28"/>
        </w:rPr>
        <w:t xml:space="preserve">Вы советуете мне руководствоваться здравым смыслом, но точно не определяете, что это такое. Возможно, вы могли бы определить образец или носитель здравого смысла. Я хотел бы обратиться к этому образцу для того, чтобы сориентировать по нему свое поведение сейчас и в будущем. Я действительно безумен, но я не настолько безумен, чтобы не осознавать свое безумие. В этом смысле я тоже здравомысленный субъект. И надеюсь, наш диалог состоится. Я очень прошу вас, объясните мне, каких опасностей я могу избежать, ища этот, в общем-то, таинственный образец? И какие опасности подстерегают меня, когда я все-таки из трех безумий выберу более безопасное? Спасиб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Видите ли, дело вот в чем. Существуют некие физиологические реакции, которые я попытаюсь пояснить на следующем примере: например, если воздух сперт, то мы открываем окно. Мы реагируем на неприятные запахи зажатием носа. Когда мы зажимаем нос, это реакция нашего организма которая появляется не потому, что у нас есть какие-то теоретические конструкты и дискурсы, а просто потому, что организм этого не приемлет. Когда мы переходим из состояния непосредственной физиологичности в сферу, скажем, теоретических конструктов, в сферу психологии или еще дальше, </w:t>
        <w:noBreakHyphen/>
        <w:t xml:space="preserve"> социологии, философии, или подобных вопросов, которые были упомянуты в сегодняшней лекции, то там уже не действуют эти инстинкты, там мы не зажимаем нос, когда следует его зажать.</w:t>
      </w:r>
    </w:p>
    <w:p>
      <w:pPr>
        <w:pStyle w:val="Normal"/>
        <w:ind w:firstLine="708"/>
        <w:jc w:val="both"/>
        <w:rPr>
          <w:b/>
          <w:b/>
          <w:bCs/>
          <w:sz w:val="28"/>
          <w:szCs w:val="28"/>
        </w:rPr>
      </w:pPr>
      <w:r>
        <w:rPr>
          <w:b/>
          <w:bCs/>
          <w:sz w:val="28"/>
          <w:szCs w:val="28"/>
        </w:rPr>
        <w:t xml:space="preserve">Представьте себе, что мы находимся в комнате, в которой сперт воздух, и вместо того, чтобы чисто инстинктивно открыть окна, мы ставим вопрос на обсуждение и говорим о том, что это зависит от точки зрения, что, можно поступить так или так. Вот это я называю потерей здравого смысла. Потеря здравого смысла – это потеря изначальной инстинктивности в уме, когда ум настолько заражен или запружен всякого рода дискурсами, всякого рода конструктами, что за лесом сплошных слов, терминологий, мнений или концепций, он не видит того, что называется реальностью. Я еще раз повторяю, потому что это вопрос, связанный с межуевским вопросом: речь не о здравом смысле, как о каком-то рецепте. У французов есть очень хорошее выражение, они говорят: форма – это ничто, но ничего нет без формы. Я могу это повторить и в отношении здравого смысла. </w:t>
      </w:r>
    </w:p>
    <w:p>
      <w:pPr>
        <w:pStyle w:val="Normal"/>
        <w:ind w:firstLine="708"/>
        <w:jc w:val="both"/>
        <w:rPr>
          <w:b/>
          <w:b/>
          <w:bCs/>
          <w:sz w:val="28"/>
          <w:szCs w:val="28"/>
        </w:rPr>
      </w:pPr>
      <w:r>
        <w:rPr>
          <w:b/>
          <w:bCs/>
          <w:sz w:val="28"/>
          <w:szCs w:val="28"/>
        </w:rPr>
        <w:t xml:space="preserve">В данном случае, здравый смысл – это фундамент. Если вы спрашиваете меня о примере, я могу сказать вам следующее. Я был в Штутгарте на постановке «Волшебной флейты» Моцарта, и на сцене творилось следующее: там были полуголые мужчины и женщины, исполняющие свои роли, </w:t>
        <w:noBreakHyphen/>
        <w:t xml:space="preserve"> причем, поют-то они все правильно. По музыке, слава богу, пока ничего не меняется. Но представьте себе, что царица ночи начала арию отрыжкой в зал. Ее фрейлины были пьяные, Тамино тоже отрыгивался. И люди сидели в зале, причем, публика была совершенно изысканная, </w:t>
        <w:noBreakHyphen/>
        <w:t xml:space="preserve"> билеты стоят очень дорого. И меня очень интересовала реакция. Они смотрели друг на друга, они были в совершенном ступоре, они не знали, как реагировать. То есть, их нос или первоначальные инстинкты давали им правильные ответы, но, с другой стороны, они боялись показаться несовременными. В конце концов, все кончилось тем, что кто-то зааплодировал, и пошло. Вот это классический пример, и таких примеров сотни. </w:t>
      </w:r>
    </w:p>
    <w:p>
      <w:pPr>
        <w:pStyle w:val="Normal"/>
        <w:ind w:firstLine="708"/>
        <w:jc w:val="both"/>
        <w:rPr>
          <w:b/>
          <w:b/>
          <w:bCs/>
          <w:sz w:val="28"/>
          <w:szCs w:val="28"/>
        </w:rPr>
      </w:pPr>
      <w:r>
        <w:rPr>
          <w:b/>
          <w:bCs/>
          <w:sz w:val="28"/>
          <w:szCs w:val="28"/>
        </w:rPr>
        <w:t xml:space="preserve">Это я называю потерей просто здравого смысла или инстинкта самосохранения. Это происходит на уровне, когда инстинкты тупеют. Это самое страшное, что может произойти. Конечно, это не ответ на вопрос: а что делать и на кого ориентироваться? Но мы часто очень торопимся с ответами там, где надо было бы вернее, основательнее и получше вжиться в вопрос. И вы очень точно и очень лапидарно воспроизвели то, что я сказал, </w:t>
        <w:noBreakHyphen/>
        <w:t xml:space="preserve"> именно это состояние меж трех безумий. Я думаю, что ответ придет с какой-то неожиданной сторон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опрос из зала: Мне кажется, что здесь уже возникает вопрос по Достоевском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Да? Вы знаете, есть такая практика в дзен-буддизме, когда задаются совершенно нелепые вопросы и не надо торопиться с ответом. То есть, ответ придет какой-то совершенно неожиданный. Я бы поостерегся дать какой-нибудь рациональный ответ, потому что в рамках сложившегося положения наши рациональные структуры, рациональные дискурсы больше не действуют. И вся трагедия европейских политиков и европейских интеллектуалов заключается в том, что они все еще пользуются либо просвещенческими моделями и стандартами, либо антипросвещенческими, забывая, что антипросвещенчество лежит, как изнанка, в том же самом просвещении. Нет какого-то прорыва в новую парадигму, в новую оптику, наверно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Но инстинкты не указывают нам путь к этой оптик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Инстинкт никогда не указывает. Инстинкт не может указывать, но и без наличия инстинкта нельзя – он как почва. Дело в том, что у современного европейца выбили почву из-под ног. Я не знаю, как обстоят дела в России, но я думаю, что все-таки не хуже. Любая попытка нащупать почву моментально пресекается, и это очень действенное оружие, потому что, я говорил об этом, в сознании европейца фашизм сегодня играет роль какого-то религиозного символа, </w:t>
        <w:noBreakHyphen/>
        <w:t xml:space="preserve"> символа абсолютного зла. Любые попытки обрести почву моментально оборачиваются обвинениями в фашизме, или чем-то подобны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Фашизм тоже к инстинктам обращалс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Но из того, что к ним обращался фашизм, не следует, что их надо забраковать. Фашизм обращался и к верности, и если мы против фашизма, то это не значит, что мы за неверность. К тому же я не обращаюсь к инстинктам </w:t>
        <w:noBreakHyphen/>
        <w:t xml:space="preserve"> нет. Поясню, что я имею в виду на примере, увиденном по телевизору. Немецкая пара, причем, уже пожилые люди, где-то в Испании заехали на машине в заповедник. Они не обратили внимание на указатель, заехали в заповедник, и из машины увидели льва. У них была с собой камера, и вот он вышел из машины, и начал снимать льва. Лев, не привыкший к этому, растерзал его. Она, сидя в машине, и видя это, тоже вышла. И лев растерзал и ее. Тупость можно еще кое-как снести, когда она в голове. Но когда она в инстинктах, это конец. Когда дело доходит до того, что уже отказывают эти инстинкты, </w:t>
        <w:noBreakHyphen/>
        <w:t xml:space="preserve"> разговор бесполезен. Надо забыть обо всем: о всех надстройках, и начинать с подвала. Вот о чем речь. </w:t>
      </w:r>
    </w:p>
    <w:p>
      <w:pPr>
        <w:pStyle w:val="Normal"/>
        <w:jc w:val="both"/>
        <w:rPr>
          <w:b/>
          <w:b/>
          <w:bCs/>
          <w:sz w:val="28"/>
          <w:szCs w:val="28"/>
        </w:rPr>
      </w:pPr>
      <w:r>
        <w:rPr>
          <w:b/>
          <w:bCs/>
          <w:sz w:val="28"/>
          <w:szCs w:val="28"/>
        </w:rPr>
      </w:r>
    </w:p>
    <w:p>
      <w:pPr>
        <w:pStyle w:val="Normal"/>
        <w:spacing w:before="240" w:after="0"/>
        <w:jc w:val="both"/>
        <w:rPr>
          <w:b/>
          <w:b/>
          <w:bCs/>
          <w:sz w:val="28"/>
          <w:szCs w:val="28"/>
        </w:rPr>
      </w:pPr>
      <w:r>
        <w:rPr>
          <w:b/>
          <w:bCs/>
          <w:sz w:val="28"/>
          <w:szCs w:val="28"/>
        </w:rPr>
        <w:t xml:space="preserve">Вопрос из зала: Мне, как врачу-психиатру и психотерапевту, руководителю и основателю единственного психогигиенического центра, центра социальной психогигиены и социальной медицины в стране, очень импонируют ваши размышления о здравом смысле. И мне известно, что доктор Штайнер говорил очень много о социально-гигиенических импульсах, которые могут оздоравливать общество. И в этом смысле он говорил о социальной трехчленности. Как вы считаете, насколько идеи социальной трехчленности витают над Россие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Я не знаю, как с этим обстоят дела в России, так как у меня просто нет сведений, но я могу вам сказать следующее: на Западе, особенно в немецкоязычных странах и в Скандинавии, целый ряд импульсов уже воспринят. Причем, самое интересное заключается в том, что они избегают об этом говорить и называть вещи своими именами. Школьное образование в странах Европы – это, на самом деле, катастрофа. И вот сейчас все больше и больше внедряются импульсы Штейнера. Штейнером были основаны в 1919 году так называемые вальдорфские школы. Ряд существенных принципов разработанной им педагогики лежит в основе структуры государственных школ в целом ряде скандинавских стран. Об этом ничего не говорится прямо, но это факт. </w:t>
      </w:r>
    </w:p>
    <w:p>
      <w:pPr>
        <w:pStyle w:val="Normal"/>
        <w:ind w:firstLine="708"/>
        <w:jc w:val="both"/>
        <w:rPr>
          <w:b/>
          <w:b/>
          <w:bCs/>
          <w:sz w:val="28"/>
          <w:szCs w:val="28"/>
        </w:rPr>
      </w:pPr>
      <w:r>
        <w:rPr>
          <w:b/>
          <w:bCs/>
          <w:sz w:val="28"/>
          <w:szCs w:val="28"/>
        </w:rPr>
        <w:t xml:space="preserve">Или, скажем, проблемы с сельским хозяйством. Если обратить внимание на то, что мы едим, то никакой геноцид с этим не сравнится, </w:t>
        <w:noBreakHyphen/>
        <w:t xml:space="preserve"> это просто истребление; и на Западе появляется все больше и больше исследований на эту тему. Причем, умерщвление здесь идет очень незаметным образом, и происходит годами. Вдруг выясняется, что у вас такая-то болезнь, и никто не может установить, с чем это связано. У меня знакомый, долгие годы работавший в соответствующем отделе швейцарской фирмы Новартис, сказал мне как-то: Если бы ты знал, что ты ешь, ты предпочел бы умереть от голода. На этом фоне импульсы социальной трехчленности по сельскому хозяйству и работе в аграрной сфере (по лекциям, прочитанным Штейнером летом 1924 года для фермеров в Кобервице) приобретают все больше и больше приоритетное значение практически по всей Центральной Европе. Я не знаю, как обстоят дела в России. Но я уверен в том, что это дойдет и до России, </w:t>
        <w:noBreakHyphen/>
        <w:t xml:space="preserve"> обязательн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Мы знаем, что в будущем славянская культура придет на смену европейской, германо-славянской культуре и т.д. Так вот если мы будем в Европе и будем с ними сотрудничать, придет ли тогда вообще славянская культура? Президент Путин, когда ему задали вопрос о том, что является щитом России, ответил: наше стратегическое вооружение и православие. Есть ли надежда на православи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Я думаю, что России, прежде чем ориентироваться на сегодняшнюю Европу, надо представить себе со всей ясностью: на что ориентируется сама Европа? Ответ очевиден: Европа ориентируется на Америку. А Россия, соответственно, на Европу. Возникает ситуация, как в сказке про репку, когда дедка за репку, бабка за дедку и т.д. Россия ориентируется на Европу. Европа ориентируется на Америку.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А Америка на кого? </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Карен Свасьян: Хороший вопрос. В самом деле, на кого ориентируется Америка? Можно сказать: на Африку. Ну а на что ориентируется Африка? В свое время я читал у Владимира Соловьева, что сказал ему однажды в одной беседе его отец: когда кончался Рим, было кому прийти на смену. Были германцы, молодые племена. А сейчас, когда мы кончимся, кто сменит нас? Кто будет преемником? Это очень тяжелый вопрос. </w:t>
      </w:r>
    </w:p>
    <w:p>
      <w:pPr>
        <w:pStyle w:val="Normal"/>
        <w:ind w:firstLine="708"/>
        <w:jc w:val="both"/>
        <w:rPr>
          <w:b/>
          <w:b/>
          <w:bCs/>
          <w:sz w:val="28"/>
          <w:szCs w:val="28"/>
        </w:rPr>
      </w:pPr>
      <w:r>
        <w:rPr>
          <w:b/>
          <w:bCs/>
          <w:sz w:val="28"/>
          <w:szCs w:val="28"/>
        </w:rPr>
        <w:t xml:space="preserve">Именно здесь я еще раз призываю не спешить с ответом, потому что его очень трудно найти. Оставаясь в старых формах государственности и православия, я думаю, мы не найдем никакого ответа. Бесспорно одно: у России есть шансы, и они заключаются в том, что она еще не вступила в состояние, которое происходит со всяким гипсом. Есть степень гипса, когда он еще мягок и позволяет, лепить себя и формировать. И есть состояние, где гипс стал уже посмертной маской. Европа, особенно Западная Европа, уже похожа на собственную маску. Я думаю, что у России шансов пока больш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Андроник Мигранян: Карен, я хотел бы привести один пример для вашей иллюстрации, потому что вы говорили о потере инстинкта. И задать один вопрос. Так как вы привели много интересных примеров, я тоже хотел привести один пример, который меня потряс. Я человек, который, в общем-то, находится в постоянном восторге от второго великого народа – англичан. И недавно мы все были свидетелями невероятного позора, который, в общем-то, переворачивает наше представление об этой нации. Вы, наверное, помните недавнишнюю ситуацию, когда английский корабль был окружен иранскими катерами, и англичане тут же сдались, и поносили себя, собственное государство и так далее. Вернувшись в свою страну они были встречены, как герои. Это тотальная потеря того, на чем держалась эта   страна </w:t>
        <w:noBreakHyphen/>
        <w:t xml:space="preserve"> покоритель всего мира; страна, которая восхваляла героизм, индивидуальное достоинство и так далее. Вот что это такое? Не это ли вы имели ввиду, когда говорили, о потере инстинкта? В этой ситуации, какой инстинкт должен работать? И вот такой прием со стороны общественности. Не это ли было, скажем, причиной гибели Советского Союза, когда приводился Достоевский и многие говорили: даже сохранение государства не стоит слезы маленького ребенка, или пролитой капли крови? Не тогда ли погибает культура, когда исчезает спонтанный инстинкт героизма, подвига, жертвенности? Потому что без героизма, какая может быть культура? Это тривиализация. Это первое.</w:t>
      </w:r>
    </w:p>
    <w:p>
      <w:pPr>
        <w:pStyle w:val="Normal"/>
        <w:ind w:firstLine="708"/>
        <w:jc w:val="both"/>
        <w:rPr/>
      </w:pPr>
      <w:r>
        <w:rPr>
          <w:b/>
          <w:bCs/>
          <w:sz w:val="28"/>
          <w:szCs w:val="28"/>
        </w:rPr>
        <w:t>И второе, вы вспомнили Токвиля – также любимый мною герой в истории человеческой мысли. Вы знаете, он отметил то, что сегодня вы привели в качестве гибели Европы, но, по-моему, намного раньше Шпенглера. Вы помните, о демократии в Америке он говорит как о тирании большинства. Американец, живущий в комьюнити (</w:t>
      </w:r>
      <w:r>
        <w:rPr>
          <w:b/>
          <w:bCs/>
          <w:i/>
          <w:sz w:val="28"/>
          <w:szCs w:val="28"/>
          <w:lang w:val="en-US"/>
        </w:rPr>
        <w:t>community</w:t>
      </w:r>
      <w:r>
        <w:rPr>
          <w:b/>
          <w:bCs/>
          <w:sz w:val="28"/>
          <w:szCs w:val="28"/>
        </w:rPr>
        <w:t>), никогда не рискнет быть другим. И сегодня, кстати, аналогичная ситуация. Если вы живете в этом коммьюнити, вы можете позволить купить Мерседес, но если вы относитесь к мидл-класс (</w:t>
      </w:r>
      <w:r>
        <w:rPr>
          <w:b/>
          <w:bCs/>
          <w:i/>
          <w:sz w:val="28"/>
          <w:szCs w:val="28"/>
          <w:lang w:val="en-US"/>
        </w:rPr>
        <w:t>middle</w:t>
      </w:r>
      <w:r>
        <w:rPr>
          <w:b/>
          <w:bCs/>
          <w:i/>
          <w:sz w:val="28"/>
          <w:szCs w:val="28"/>
        </w:rPr>
        <w:t>-</w:t>
      </w:r>
      <w:r>
        <w:rPr>
          <w:b/>
          <w:bCs/>
          <w:i/>
          <w:sz w:val="28"/>
          <w:szCs w:val="28"/>
          <w:lang w:val="en-US"/>
        </w:rPr>
        <w:t>class</w:t>
      </w:r>
      <w:r>
        <w:rPr>
          <w:b/>
          <w:bCs/>
          <w:sz w:val="28"/>
          <w:szCs w:val="28"/>
        </w:rPr>
        <w:t>) или чуть выше – к аппер-мидл класс (</w:t>
      </w:r>
      <w:r>
        <w:rPr>
          <w:b/>
          <w:bCs/>
          <w:i/>
          <w:sz w:val="28"/>
          <w:szCs w:val="28"/>
          <w:lang w:val="en-US"/>
        </w:rPr>
        <w:t>upper</w:t>
      </w:r>
      <w:r>
        <w:rPr>
          <w:b/>
          <w:bCs/>
          <w:i/>
          <w:sz w:val="28"/>
          <w:szCs w:val="28"/>
        </w:rPr>
        <w:t>-</w:t>
      </w:r>
      <w:r>
        <w:rPr>
          <w:b/>
          <w:bCs/>
          <w:i/>
          <w:sz w:val="28"/>
          <w:szCs w:val="28"/>
          <w:lang w:val="en-US"/>
        </w:rPr>
        <w:t>middle</w:t>
      </w:r>
      <w:r>
        <w:rPr>
          <w:b/>
          <w:bCs/>
          <w:i/>
          <w:sz w:val="28"/>
          <w:szCs w:val="28"/>
        </w:rPr>
        <w:t xml:space="preserve"> </w:t>
      </w:r>
      <w:r>
        <w:rPr>
          <w:b/>
          <w:bCs/>
          <w:i/>
          <w:sz w:val="28"/>
          <w:szCs w:val="28"/>
          <w:lang w:val="en-US"/>
        </w:rPr>
        <w:t>class</w:t>
      </w:r>
      <w:r>
        <w:rPr>
          <w:b/>
          <w:bCs/>
          <w:sz w:val="28"/>
          <w:szCs w:val="28"/>
        </w:rPr>
        <w:t xml:space="preserve">), вы не можете позволить себе купить Мерседес, потому что коммьюнити это не воспримет и осудит, потому что вы не по статусу и не по ранжиру себя ведете. И самое последнее. Вы же знаете, Токвиль впервые открыл конфликт внутри либерально-демократической теории, конфликт между либерализмом и демократией, между принципом свободы и принципом равенства. Не является ли нынешняя катастрофа результатом доведения до последней ступени идеей равенства, о чем он говорил, что последние 800 лет европейские народы двигаются в этом направлении? Он-то думал, что это приведет к какому-то спасительному берегу, а не о том, что равенство будет уничтожать свободу и отдельного человека с его неотчуждаемыми правами. Вот, собственно, в этом коренное зло. </w:t>
      </w:r>
    </w:p>
    <w:p>
      <w:pPr>
        <w:pStyle w:val="Normal"/>
        <w:ind w:firstLine="708"/>
        <w:jc w:val="both"/>
        <w:rPr/>
      </w:pPr>
      <w:r>
        <w:rPr>
          <w:b/>
          <w:bCs/>
          <w:sz w:val="28"/>
          <w:szCs w:val="28"/>
        </w:rPr>
        <w:t>И, видимо, Америка, культивируя эту тиранию большинства через телевидение, создавая образцы поведения, модели и так далее, все-таки сохраняет определенный элитарный слой, который играет роль великих контролеров у Хаксли (</w:t>
      </w:r>
      <w:r>
        <w:rPr>
          <w:b/>
          <w:bCs/>
          <w:i/>
          <w:iCs/>
          <w:sz w:val="28"/>
          <w:szCs w:val="28"/>
          <w:lang w:val="en"/>
        </w:rPr>
        <w:t>Aldous</w:t>
      </w:r>
      <w:r>
        <w:rPr>
          <w:b/>
          <w:bCs/>
          <w:i/>
          <w:iCs/>
          <w:sz w:val="28"/>
          <w:szCs w:val="28"/>
        </w:rPr>
        <w:t xml:space="preserve"> </w:t>
      </w:r>
      <w:r>
        <w:rPr>
          <w:b/>
          <w:bCs/>
          <w:i/>
          <w:iCs/>
          <w:sz w:val="28"/>
          <w:szCs w:val="28"/>
          <w:lang w:val="en"/>
        </w:rPr>
        <w:t>Huxley</w:t>
      </w:r>
      <w:r>
        <w:rPr>
          <w:b/>
          <w:bCs/>
          <w:sz w:val="28"/>
          <w:szCs w:val="28"/>
        </w:rPr>
        <w:t xml:space="preserve">). Все-таки вот там залог нашего спасения. Я, по крайней мере, так это вижу.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Я думаю, что так оно и есть, в особенности в связи с либерализмом и демократией. Интересно, что некоторые европейские мыслители, которые обращают на это особенное внимание, такие как Карл Шмитт, и вообще </w:t>
        <w:noBreakHyphen/>
        <w:t xml:space="preserve"> европейские консерваторы, </w:t>
        <w:noBreakHyphen/>
        <w:t xml:space="preserve"> в Европе, к ним относятся не тепло, а откровенно негативно. А в Америке они вдруг оказываются как дома. И потом когда они из Америки едут в Германию, их воспринимают уже иначе. Эта тенденция есть, и она заключается в более четком разграничении понятий либерализма и демократии. Потому что из смешения этих понятий возникает каша, и либеральная демократия в каком-то смысле, начинает выглядеть как деревянное железо или что-то в этом роде. Вопрос в том, как научиться демократии, не испорченной либерализмо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Карен Араевич, у нас в России очень активен такой, я бы сказал или философствующий политик, или политиканствующий философ, как Александр Дугин. Если вы знаете о нем, что бы вы могли сказать о нем и о его деятельнос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арен Свасьян: К сожалению, я знаю о нем очень мало; я читал несколько вещей, но в журнале, и даже не помню, как назывался тот журнал. Дело в том, что это совершенно определенный культ традиции. Это так называемые традиционалисты. Это такая форма довольно сомнительного оккультизма, которая оперирует традиционалистскими понятиями и пытается эти традиционалистские понятия воскресить в современности. Более конкретного я за незнанием дела не могу сказать. Но я лучше знаком с западным оригиналом этого направления. Тут, видимо, своеобразно повторяется типично русская ситуация пересадки чужого трансплантата. Как славянофилы в свое время были заговорившим вдруг по-русски Жозефом де Местром, так и нынешние традиционалисты озвучивают по-русски Генона и Эволу.</w:t>
      </w:r>
    </w:p>
    <w:p>
      <w:pPr>
        <w:pStyle w:val="Normal"/>
        <w:ind w:firstLine="708"/>
        <w:jc w:val="both"/>
        <w:rPr/>
      </w:pPr>
      <w:r>
        <w:rPr>
          <w:b/>
          <w:bCs/>
          <w:sz w:val="28"/>
          <w:szCs w:val="28"/>
        </w:rPr>
        <w:t>Очень типичен в этом отношении случай Лимонова. Я был удивлен, когда узнал, что в России, в русской периодике, сейчас употребляется термин национал-большевизм. Причем, пишут о нем так, как будто изобретают велосипед. А ведь в эпоху немецкой консервативной революции в 20-е годы было целое направление в Германии, к которому одно время принадлежал и Эрнст Юнгер (</w:t>
      </w:r>
      <w:r>
        <w:rPr>
          <w:b/>
          <w:bCs/>
          <w:i/>
          <w:iCs/>
          <w:sz w:val="28"/>
          <w:szCs w:val="28"/>
        </w:rPr>
        <w:t>Ernst Jünger</w:t>
      </w:r>
      <w:r>
        <w:rPr>
          <w:b/>
          <w:bCs/>
          <w:sz w:val="28"/>
          <w:szCs w:val="28"/>
        </w:rPr>
        <w:t>), но основным там был Эрнст Никиш (</w:t>
      </w:r>
      <w:r>
        <w:rPr>
          <w:b/>
          <w:bCs/>
          <w:i/>
          <w:sz w:val="28"/>
          <w:szCs w:val="28"/>
          <w:lang w:val="en-US"/>
        </w:rPr>
        <w:t>Ernst</w:t>
      </w:r>
      <w:r>
        <w:rPr>
          <w:b/>
          <w:bCs/>
          <w:i/>
          <w:sz w:val="28"/>
          <w:szCs w:val="28"/>
        </w:rPr>
        <w:t xml:space="preserve"> </w:t>
      </w:r>
      <w:r>
        <w:rPr>
          <w:b/>
          <w:bCs/>
          <w:i/>
          <w:sz w:val="28"/>
          <w:szCs w:val="28"/>
          <w:lang w:val="en-US"/>
        </w:rPr>
        <w:t>Nikis</w:t>
      </w:r>
      <w:r>
        <w:rPr>
          <w:b/>
          <w:bCs/>
          <w:i/>
          <w:sz w:val="28"/>
          <w:szCs w:val="28"/>
          <w:lang w:val="de-DE"/>
        </w:rPr>
        <w:t>c</w:t>
      </w:r>
      <w:r>
        <w:rPr>
          <w:b/>
          <w:bCs/>
          <w:i/>
          <w:sz w:val="28"/>
          <w:szCs w:val="28"/>
          <w:lang w:val="en-US"/>
        </w:rPr>
        <w:t>h</w:t>
      </w:r>
      <w:r>
        <w:rPr>
          <w:b/>
          <w:bCs/>
          <w:sz w:val="28"/>
          <w:szCs w:val="28"/>
        </w:rPr>
        <w:t xml:space="preserve">), очень трагическая фигура. Сначала он был с Гитлером, но оказался ультра-фашистом. То есть, он был еще большим фашистом, чем Гитлер. При Гитлере он сидел в концлагере, а после войны переехал в ГДР, где, как ему казалось, нашел в Сталине лучшего Гитлера. Мне очень интересно читать эти вещи в российской прессе, где об этом пишут так, как если бы ничего такого ранее не был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Когда вас слушаешь, становится беспросветно и безумно жаль Европу. И все-таки хотелось бы узнать: не видно ли там хоть какой-то, воли к борьбе против заката Европы и есть ли этой воле на что опереться? Есть ли там хоть какие-то, пусть даже маргинальные тенденции, </w:t>
        <w:noBreakHyphen/>
        <w:t xml:space="preserve"> я имею в виду, в культуре, в философии, в литературе, в политике? Спасиб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Конечно есть. Мне, однако, кажется, что самое беспросветное, что может быть в этой сфере, </w:t>
        <w:noBreakHyphen/>
        <w:t xml:space="preserve"> это когда об этом не говорят. Я считаю, что сама возможность выступать на эту тему, как бы это ни было беспросветно, это уже какое-то просветление. И такие возможности есть и в Европе, как и в России. Весь вопрос в том, выдохнутся ли они. Здесь дело в том, что с каждым шагом рискуешь попасть в противоположную крайность. Вы знаете, есть такой фокус провокации, который заключается в следующем: когда одна крайность дискредитирует себя специально для того, чтобы человек инстинктивно отшатнулся к другой крайности.</w:t>
      </w:r>
    </w:p>
    <w:p>
      <w:pPr>
        <w:pStyle w:val="Normal"/>
        <w:ind w:firstLine="708"/>
        <w:jc w:val="both"/>
        <w:rPr>
          <w:b/>
          <w:b/>
          <w:bCs/>
          <w:sz w:val="28"/>
          <w:szCs w:val="28"/>
        </w:rPr>
      </w:pPr>
      <w:r>
        <w:rPr>
          <w:b/>
          <w:bCs/>
          <w:sz w:val="28"/>
          <w:szCs w:val="28"/>
        </w:rPr>
        <w:t xml:space="preserve">Я изучал это на примере истории философии, и нашел там такую вещь. Например, рационализм до такой степени оглупил себя, что в XIX веке появляется философия жизни и тяга к иррационализму. То есть, одно играет на руку другому, и все выглядит как чистая провокация. Есть такой старый грузинский анекдот про человека, который чистит бананы, посыпает их солью и выбрасывает. Друг спрашивает у него: почему ты выбрасываешь бананы? А он отвечает: потому, что соленые. </w:t>
      </w:r>
    </w:p>
    <w:p>
      <w:pPr>
        <w:pStyle w:val="Normal"/>
        <w:ind w:firstLine="708"/>
        <w:jc w:val="both"/>
        <w:rPr>
          <w:b/>
          <w:b/>
          <w:bCs/>
          <w:sz w:val="28"/>
          <w:szCs w:val="28"/>
        </w:rPr>
      </w:pPr>
      <w:r>
        <w:rPr>
          <w:b/>
          <w:bCs/>
          <w:sz w:val="28"/>
          <w:szCs w:val="28"/>
        </w:rPr>
        <w:t xml:space="preserve">Вот так это и делается: сначала солят одну крайность до такой степени, что она становится несъедобной, и тем самым вызывают интерес к другой крайности. Если вот эта беспросветность которую я, вслед за Шпенглером, назвал белой революцией, может вызвать нездоровый интерес к противоположной тенденции, к экстремизму с с протовоположной стороны, </w:t>
        <w:noBreakHyphen/>
        <w:t xml:space="preserve"> это и было бы чистейшей провокацией. Есть левый экстремизм, но есть и правый экстремизм. Эта техника стара и банальна, но все еще необыкновенно эффективна в так называемых политтехнологиях. В идеале следовало бы избежать обоих, найти какую-то форму равновесия, какой-то иммунитет. Я считаю, что такие тенденции в Европе есть, и весь вопрос в том, насколько можно рассчитывать на них и насколько можно их укреплять. Со своей стороны я делаю все возможное, практически не упуская ни одного случая принять в чем-то участие, опубликовать что-либо и т.д. Словом, бой продолжается, и никто здесь не собирается сдаватьс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Если можно, приведите пару примеров такой тенденци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арен Свасьян: Конечно, я мог бы привести и пример. Скажем, в Германии, в Берлине есть книжный магазин на Мехико-плац. И вокруг этого книжного магазина образовалась школа, имеющая даже семинар с журфиксами. Она называется «Архив по человековедению и социальной педагогике» и имеет уже почти десятилетнюю традицию. Туда можно записаться заранее, и послушать лекции. Началось все с лекций, потом пошли публикации. И дело дошло до того, что приглашались даже уже политики из Бундестага. То есть, происходило такое  постепенное расширение. И причем, туда сейчас едут люди из всей Германии, Скандинавии, Австрии; недавно из Франции приезжали. Я там тоже довольно часто участвова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Я по образованию историк, хотя историком никогда не работал и у меня не столько вопрос, сколько реплика. Я прочитал Шпенглера до того, как попал в Европу. Это было давно, лет пятнадцать назад. И все, что я сейчас помню из Шпенглера, это то, что основным признаком, который он указывал была депопуляция. То что вы излагали, честно говоря, я уже совсем не помню. </w:t>
      </w:r>
    </w:p>
    <w:p>
      <w:pPr>
        <w:pStyle w:val="Normal"/>
        <w:ind w:firstLine="708"/>
        <w:jc w:val="both"/>
        <w:rPr/>
      </w:pPr>
      <w:r>
        <w:rPr>
          <w:b/>
          <w:bCs/>
          <w:sz w:val="28"/>
          <w:szCs w:val="28"/>
        </w:rPr>
        <w:t>Когда я прочитал два толстенных тома Шпенглера мне стало не очень весело, потому что я потратил много времени, а идей почерпнул мало. Может быть, моя база образования не позволила мне глубоко это понять. После этого я все-таки попал в Европу, поездил и посмотрел. И вот таких внешних признаков гниения я особо не заметил: я жил в хороших отелях и достаточно хорошо проводил время. Потом я читал уже Бьюкенена (</w:t>
      </w:r>
      <w:r>
        <w:rPr>
          <w:b/>
          <w:bCs/>
          <w:i/>
          <w:iCs/>
          <w:sz w:val="28"/>
          <w:szCs w:val="28"/>
          <w:lang w:val="en"/>
        </w:rPr>
        <w:t>James</w:t>
      </w:r>
      <w:r>
        <w:rPr>
          <w:b/>
          <w:bCs/>
          <w:i/>
          <w:iCs/>
          <w:sz w:val="28"/>
          <w:szCs w:val="28"/>
        </w:rPr>
        <w:t xml:space="preserve"> </w:t>
      </w:r>
      <w:r>
        <w:rPr>
          <w:b/>
          <w:bCs/>
          <w:i/>
          <w:iCs/>
          <w:sz w:val="28"/>
          <w:szCs w:val="28"/>
          <w:lang w:val="en"/>
        </w:rPr>
        <w:t>Buchanan</w:t>
      </w:r>
      <w:r>
        <w:rPr>
          <w:b/>
          <w:bCs/>
          <w:sz w:val="28"/>
          <w:szCs w:val="28"/>
        </w:rPr>
        <w:t xml:space="preserve">), и я наблюдал за тем, как работает мысль человека, за которую он получил Нобелевскую премию. И я, честно говоря, и у него тоже не очень много понял. Потому что он как бы спорит, вернее, ищет идеал демократии, о котором упоминал господин Андроник Мигранян. </w:t>
      </w:r>
    </w:p>
    <w:p>
      <w:pPr>
        <w:pStyle w:val="Normal"/>
        <w:ind w:firstLine="708"/>
        <w:jc w:val="both"/>
        <w:rPr>
          <w:b/>
          <w:b/>
          <w:bCs/>
          <w:sz w:val="28"/>
          <w:szCs w:val="28"/>
        </w:rPr>
      </w:pPr>
      <w:r>
        <w:rPr>
          <w:b/>
          <w:bCs/>
          <w:sz w:val="28"/>
          <w:szCs w:val="28"/>
        </w:rPr>
        <w:t xml:space="preserve">У Токвиля, наряду с теми идеями, которые вы указывали, есть абсолютно тривиальные идеи о том, как устроена демократия. И, тем не менее, эти идеи, с моей точки зрения, работают. Так вот, процесс гниения, загнивания и упадка, который пытаются найти в тех процессах, которые идут в Европе, это, скорее, обратная сторона тех духовных поисков, которые ведут эти люди. И если нам эти поиски не всегда понятны, то меня раздирает любопытство понять, а почему они ведут себя именно так, что они ищут, что они хотят найти? И чаще всего ко мне приходит та мысль, которую высказал Черчилль, о том, что да, демократия – это, действительно, отвратительная форма власти, если не считать другие. </w:t>
      </w:r>
    </w:p>
    <w:p>
      <w:pPr>
        <w:pStyle w:val="Normal"/>
        <w:ind w:firstLine="708"/>
        <w:jc w:val="both"/>
        <w:rPr>
          <w:b/>
          <w:b/>
          <w:bCs/>
          <w:sz w:val="28"/>
          <w:szCs w:val="28"/>
        </w:rPr>
      </w:pPr>
      <w:r>
        <w:rPr>
          <w:b/>
          <w:bCs/>
          <w:sz w:val="28"/>
          <w:szCs w:val="28"/>
        </w:rPr>
        <w:t xml:space="preserve">И, с моей точки зрения, если прекратить этот поиск, то тут нам закат и гарантирован. Если мы этот поиск не прекратим, наша рациональность будет все-таки нам подсказывать какие-то здравые ходы. Вы упоминали, что инстинкты дают нам решения, но, с моей точки зрения, инстинкты задают вектора. И если у нас есть интеллект, то мы должны облекать эти инстинкты в институты, в механизмы. И тогда мы сможем перепроверять, проверять, верифицировать эти механизмы, работают они или не работают. И когда мы смотрим на те механизмы, которые существуют в России, и те, которые существуют в Европе, то мне кажется, что в Европе их количество значительно больше и они более рациональны. И когда я читаю их авторов, и наших, </w:t>
        <w:noBreakHyphen/>
        <w:t xml:space="preserve"> великих, православных, </w:t>
        <w:noBreakHyphen/>
        <w:t xml:space="preserve"> от них у меня тоска. </w:t>
      </w:r>
    </w:p>
    <w:p>
      <w:pPr>
        <w:pStyle w:val="Normal"/>
        <w:ind w:firstLine="708"/>
        <w:jc w:val="both"/>
        <w:rPr>
          <w:b/>
          <w:b/>
          <w:bCs/>
          <w:sz w:val="28"/>
          <w:szCs w:val="28"/>
        </w:rPr>
      </w:pPr>
      <w:r>
        <w:rPr>
          <w:b/>
          <w:bCs/>
          <w:sz w:val="28"/>
          <w:szCs w:val="28"/>
        </w:rPr>
        <w:t xml:space="preserve">Они пишут то, что мне абсолютно чуждо, они говорят о тех вещах, которыми я жить не хочу. А то, что пишут люди на Западе, </w:t>
        <w:noBreakHyphen/>
        <w:t xml:space="preserve"> мне интересно, я могу это применять, могу сделать свою жизнь более насыщенной, разумной. Я сейчас не требую от вас комментариев, но, мне кажется, когда вы начинали вашу лекцию и сказали о том, что сейчас философ должен стать во многом симптоматологом, что кроме симптомов надо еще иметь и рецепты. Поэтому рецептология должна занимать у вас процентов семьдесят, а процентов тридцать симптоматология. Но если мы не найдем решения, то какая нам цена? Спасиб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Совершенно верно, но дело в том, что я в Москве до субботы, а здесь в этом зале, ну часа два. И мне трудно за это время указать и симптомы и рецепты. Я принимаю вашу позицию. Но я должен сказать вам следующее насчет того, что вы говорили о Европе. Дело в том, что о кризисе, о котором сегодня шла речь, более того, даже о некоторых ситуациях, которые кажутся просто непоправимыми, активно говорят сейчас в Европе; то есть воробьи со всех крыш кричат об этом. И что меня больше всего удивляет, так это то, что даже политики присоединяют к этому свой голос. Обычно, они оптимистичны на этот счет, но сейчас об этом говорят уже и они. </w:t>
      </w:r>
    </w:p>
    <w:p>
      <w:pPr>
        <w:pStyle w:val="Normal"/>
        <w:ind w:firstLine="708"/>
        <w:jc w:val="both"/>
        <w:rPr>
          <w:b/>
          <w:b/>
          <w:bCs/>
          <w:sz w:val="28"/>
          <w:szCs w:val="28"/>
        </w:rPr>
      </w:pPr>
      <w:r>
        <w:rPr>
          <w:b/>
          <w:bCs/>
          <w:sz w:val="28"/>
          <w:szCs w:val="28"/>
        </w:rPr>
        <w:t xml:space="preserve">Смотрите, что происходит: В сфере образования мы имеем полный крах. Речь идет не о каких-то отдельных фактах </w:t>
        <w:noBreakHyphen/>
        <w:t xml:space="preserve"> это просто какая-то повальная катастрофа. Например, предлагают молодому человеку, который подал заявку на работу в банк, разложить по порядку купюры: десятишилинговую, пятидесятишилинговую, ста, пятисот, и т. д. и он не может этого сделать. Причем, я сейчас не анекдоты рассказываю, я говорю о том, что существуют совершенно определенные ситуации, где звонят в колокола. Это происходит в области педагогики, образования, медицины, питания. Здесь творятся совершенно страшные вещи. Отели, конечно, хорошие. Можно жить в хороших комфортабельных отелях и ничего не чувствовать. Комфорт – это обезболивани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А куда они дели все старые учебники по математике и физике? Что, в Европе наблюдается массовая дебилизация? Откуда институты, откуда тысячи журнал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То, что в школе кошмар, это данные совершенно официального порядк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В чем это выражаетс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Скажем, был проведен такой текст, и большинство, </w:t>
        <w:noBreakHyphen/>
        <w:t xml:space="preserve"> процентов семьдесят или восемьдесят школьников шестого, седьмого и восьмого класса не знали ничего о первой мировой войне, а некоторые даже не знали, что они живут в ХХ век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Нет, но математика то. Они что, сожгли старые учебник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Вы понимаете, в чем дело? Нет, они старые учебники не сожгли, но здесь речь идет не о математике и учебнике. Речь идет не о математике, а речь идет о культурном человеке. Если математик не знает, что он живет в ХХ веке, то что же он вообще знает! Математику за него сделает аппарат. Аппараты сегодня вообще вытесняют уже специалист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опрос из зала: А кто же будет изобретать эти новые аппараты, новые стан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Сами изобретают эти аппараты, которые их потом и вытесняют. Изобретателей же не тысячи, </w:t>
        <w:noBreakHyphen/>
        <w:t xml:space="preserve"> изобретателей мало. </w:t>
      </w:r>
    </w:p>
    <w:p>
      <w:pPr>
        <w:pStyle w:val="Normal"/>
        <w:jc w:val="both"/>
        <w:rPr>
          <w:b/>
          <w:b/>
          <w:bCs/>
          <w:sz w:val="28"/>
          <w:szCs w:val="28"/>
        </w:rPr>
      </w:pPr>
      <w:r>
        <w:rPr>
          <w:b/>
          <w:bCs/>
          <w:sz w:val="28"/>
          <w:szCs w:val="28"/>
        </w:rPr>
      </w:r>
    </w:p>
    <w:p>
      <w:pPr>
        <w:pStyle w:val="Normal"/>
        <w:jc w:val="both"/>
        <w:rPr/>
      </w:pPr>
      <w:r>
        <w:rPr>
          <w:b/>
          <w:bCs/>
          <w:sz w:val="28"/>
          <w:szCs w:val="28"/>
        </w:rPr>
        <w:t>Вопрос из зала: Мне кажется, что вы говорили с позиции симпатии к некоторым людям, и процитировали Саркози (</w:t>
      </w:r>
      <w:r>
        <w:rPr>
          <w:b/>
          <w:bCs/>
          <w:i/>
          <w:iCs/>
          <w:sz w:val="28"/>
          <w:szCs w:val="28"/>
          <w:lang w:val="fr-FR"/>
        </w:rPr>
        <w:t>Nicolas</w:t>
      </w:r>
      <w:r>
        <w:rPr>
          <w:b/>
          <w:bCs/>
          <w:i/>
          <w:iCs/>
          <w:sz w:val="28"/>
          <w:szCs w:val="28"/>
        </w:rPr>
        <w:t xml:space="preserve"> </w:t>
      </w:r>
      <w:r>
        <w:rPr>
          <w:b/>
          <w:bCs/>
          <w:i/>
          <w:iCs/>
          <w:sz w:val="28"/>
          <w:szCs w:val="28"/>
          <w:lang w:val="fr-FR"/>
        </w:rPr>
        <w:t>Sarkozy</w:t>
      </w:r>
      <w:r>
        <w:rPr>
          <w:b/>
          <w:bCs/>
          <w:sz w:val="28"/>
          <w:szCs w:val="28"/>
        </w:rPr>
        <w:t xml:space="preserve">) в вашем выступлении. И в этой связи, я хотел спросить: считаете ли вы Саркози каким-то положительным примером в Европе? Это первый вопрос. И в дополнение к нему, как бы откликаясь на мысль предыдущего докладчика, я хотел сказать, что когда я путешествую, я везде, наоборот, вижу пятна разложения. Не только в Европе, в Азии, в Америке, в Африке, а абсолютно везде. Такое ощущение, что этот закат коснулся не только Европы, но, в общем-то, всего человечества. Что вы думаете об это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Что касается Саркози, я не знаю, что вам показалось симпатией. Очень трудно относиться к политику с симпатией. Я думаю, что это не та категория. Но я могу сказать следующее: что касается Саркози, то он, конечно, очень выгодно отличается от своего предшественника. Во что это выльется, </w:t>
        <w:noBreakHyphen/>
        <w:t xml:space="preserve"> я этого не знаю. Я просто подожду, и посмотрю. По некоторым внешним реакциям это человек, который, в смысле нашего сегодняшнего разговора, отнюдь не утратил здравого смысла и некоторых основополагающих инстинктов. Это не комплимент, а просто констатация факта. Он может оказаться монстром завтра, я не знаю. Но совершенно очевидно, что это умный человек, не потерявший чувства реальности. А что касается заката, о котором вы говорите, то вы, конечно, правы, насколько я могу судить об этом по своему опыту. Но вы говорили об Азии, об Африке. Наверное, вы имели в виду именно места, которых коснулась Европ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А есть такое место, которого Европа не коснулась? Есть такое мест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Наверное, нет такого места. </w:t>
      </w:r>
    </w:p>
    <w:p>
      <w:pPr>
        <w:pStyle w:val="Normal"/>
        <w:jc w:val="both"/>
        <w:rPr>
          <w:b/>
          <w:b/>
          <w:bCs/>
          <w:sz w:val="28"/>
          <w:szCs w:val="28"/>
        </w:rPr>
      </w:pPr>
      <w:r>
        <w:rPr>
          <w:b/>
          <w:bCs/>
          <w:sz w:val="28"/>
          <w:szCs w:val="28"/>
        </w:rPr>
      </w:r>
    </w:p>
    <w:p>
      <w:pPr>
        <w:pStyle w:val="Normal"/>
        <w:jc w:val="both"/>
        <w:rPr/>
      </w:pPr>
      <w:r>
        <w:rPr>
          <w:b/>
          <w:bCs/>
          <w:sz w:val="28"/>
          <w:szCs w:val="28"/>
        </w:rPr>
        <w:t>Григорий Дудкин, студент лингвистического университета: К нам в Москву приезжал пару месяцев назад такой видный европейский ученый, как Славой Жижек (</w:t>
      </w:r>
      <w:r>
        <w:rPr>
          <w:b/>
          <w:bCs/>
          <w:i/>
          <w:sz w:val="28"/>
          <w:szCs w:val="28"/>
          <w:lang w:val="en"/>
        </w:rPr>
        <w:t>Slavoj</w:t>
      </w:r>
      <w:r>
        <w:rPr>
          <w:b/>
          <w:bCs/>
          <w:i/>
          <w:sz w:val="28"/>
          <w:szCs w:val="28"/>
        </w:rPr>
        <w:t xml:space="preserve"> Ž</w:t>
      </w:r>
      <w:r>
        <w:rPr>
          <w:b/>
          <w:bCs/>
          <w:i/>
          <w:sz w:val="28"/>
          <w:szCs w:val="28"/>
          <w:lang w:val="en"/>
        </w:rPr>
        <w:t>i</w:t>
      </w:r>
      <w:r>
        <w:rPr>
          <w:b/>
          <w:bCs/>
          <w:i/>
          <w:sz w:val="28"/>
          <w:szCs w:val="28"/>
        </w:rPr>
        <w:t>ž</w:t>
      </w:r>
      <w:r>
        <w:rPr>
          <w:b/>
          <w:bCs/>
          <w:i/>
          <w:sz w:val="28"/>
          <w:szCs w:val="28"/>
          <w:lang w:val="en"/>
        </w:rPr>
        <w:t>ek</w:t>
      </w:r>
      <w:r>
        <w:rPr>
          <w:b/>
          <w:bCs/>
          <w:sz w:val="28"/>
          <w:szCs w:val="28"/>
        </w:rPr>
        <w:t xml:space="preserve">). Может быть вы, знакомы с его работами или публикациями. Несмотря на то, что он придерживается левых взглядов, он говорил о коммунизме достаточно интересные вещи. То, что коммунизм является очень жизнестойкой структурой; приводил интересные примеры. То есть, то, что те методы популизации, пропаганды, которые использовал коммунизм, они уникальны. Его в частности удивило, как с помощью серебряного порошка разгоняли тучи над Кремлем во время парада. Затраты составили миллионы, десятки миллионов долларов. И он относится к коммунизму не столь критично, то есть, он видит в этом выход. </w:t>
      </w:r>
    </w:p>
    <w:p>
      <w:pPr>
        <w:pStyle w:val="Normal"/>
        <w:ind w:firstLine="708"/>
        <w:jc w:val="both"/>
        <w:rPr>
          <w:b/>
          <w:b/>
          <w:bCs/>
          <w:sz w:val="28"/>
          <w:szCs w:val="28"/>
        </w:rPr>
      </w:pPr>
      <w:r>
        <w:rPr>
          <w:b/>
          <w:bCs/>
          <w:sz w:val="28"/>
          <w:szCs w:val="28"/>
        </w:rPr>
        <w:t xml:space="preserve">С вашей точки зрения, коммунизм – это плохо, демократия </w:t>
        <w:noBreakHyphen/>
        <w:t xml:space="preserve"> уже изначально, по Аристотелю – тоже плохо; либерализм </w:t>
        <w:noBreakHyphen/>
        <w:t xml:space="preserve"> тоже плохо, фашизм </w:t>
        <w:noBreakHyphen/>
        <w:t xml:space="preserve"> плохо. А что тогда хорошо? Если возможно, то опять же в контексте Славоя Жижека, если вы понимаете его точку зрения. Спасиб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Я не знаю его точки зрения. И поэтому не могу ее ни принять, ни отвергнуть, но на ваш вопрос могу попытаться ответить. Вот вы говорите: фашизм, коммунизм, демократия. Вы знаете, я считаю, что зло лежит, по большей части именно в том, что мы заслоняем реальность программами. Могла бы быть возможность выхода из тупика, если бы мы поменьше доверяли словам и больше бы доверяли своим ощущениям. </w:t>
      </w:r>
    </w:p>
    <w:p>
      <w:pPr>
        <w:pStyle w:val="Normal"/>
        <w:ind w:firstLine="708"/>
        <w:jc w:val="both"/>
        <w:rPr>
          <w:b/>
          <w:b/>
          <w:bCs/>
          <w:sz w:val="28"/>
          <w:szCs w:val="28"/>
        </w:rPr>
      </w:pPr>
      <w:r>
        <w:rPr>
          <w:b/>
          <w:bCs/>
          <w:sz w:val="28"/>
          <w:szCs w:val="28"/>
        </w:rPr>
        <w:t xml:space="preserve">Вы понимаете, что происходит в современном мире? В этом отношении, ученый интеллектуализм оказывает роковое влияние на эти процессы. Происходит то, что мы словами или теориями вытесняем реальность. Мы создаем какие-то модели, а потом заставляем реальность ориентироваться на эти модели. </w:t>
      </w:r>
    </w:p>
    <w:p>
      <w:pPr>
        <w:pStyle w:val="Normal"/>
        <w:ind w:firstLine="708"/>
        <w:jc w:val="both"/>
        <w:rPr>
          <w:b/>
          <w:b/>
          <w:bCs/>
          <w:sz w:val="28"/>
          <w:szCs w:val="28"/>
        </w:rPr>
      </w:pPr>
      <w:r>
        <w:rPr>
          <w:b/>
          <w:bCs/>
          <w:sz w:val="28"/>
          <w:szCs w:val="28"/>
        </w:rPr>
        <w:t xml:space="preserve">Есть целый ряд болезней, которые в психиатрии уже совершенно очевидны, а сейчас постепенно переходят уже и в область терапии обычного порядка, когда сначала создается, моделируется, выдумывается болезнь, а уже потом под нее подбираются пациенты. И что самое интересное, </w:t>
        <w:noBreakHyphen/>
        <w:t xml:space="preserve"> пациенты находятся. Люди вдруг обнаруживают себя больными в подтверждение этой выдуманной болезни. </w:t>
      </w:r>
    </w:p>
    <w:p>
      <w:pPr>
        <w:pStyle w:val="Normal"/>
        <w:ind w:firstLine="708"/>
        <w:jc w:val="both"/>
        <w:rPr>
          <w:b/>
          <w:b/>
          <w:bCs/>
          <w:sz w:val="28"/>
          <w:szCs w:val="28"/>
        </w:rPr>
      </w:pPr>
      <w:r>
        <w:rPr>
          <w:b/>
          <w:bCs/>
          <w:sz w:val="28"/>
          <w:szCs w:val="28"/>
        </w:rPr>
        <w:t xml:space="preserve">Это похоже на тот принцип, по которому сейчас функционирует и экономика. Это не классический тип экономики, когда потребность удовлетворяется производством, а когда создается сама потребность. То есть, я прохожу по улице, смотрю на витрину, вижу на этой витрине вещь, и когда я ее вижу, я понимаю, что я ее хочу. А хочу ли я ее на самом деле? На самом деле у меня этой потребности нет, она мне навязывается. Это так и в медицине, и в образовании, и в педагогике. В политике нового времени действуют те же правила. С того времени, когда наша политика начала определяться вот этими дискурсами, </w:t>
        <w:noBreakHyphen/>
        <w:t xml:space="preserve"> демократия, фашизм, коммунизм, </w:t>
        <w:noBreakHyphen/>
        <w:t xml:space="preserve"> возникла подмена реальности словами. Я попытался сегодня указать на это. Видимо, это было сделано несколько поверхностно, но то, что мы сегодня называем демократией, во всяком случае, в западной ее форме, это глава из истории тоталитаризма, это типичный тоталитаризм. Просто мы очень доверяем словам. Когда нам нравится какой-то политик, мы его называем демократом, когда он нам не нравится, </w:t>
        <w:noBreakHyphen/>
        <w:t xml:space="preserve"> мы называем его популистом. И забываем, что это, в общем-то, одно и то же. Слова приобрели магическую роль, магическую власть. И пока мы не освободимся от этого влияния слов, я думаю, нам нечего рассчитывать на какой-то выход.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италий Журавлев, Институт русского зарубежья: Принц Гамлет говорил: неладно что-то в Датском королевстве. Вы несколько раз употребляли такие термины, как эсхатология, кризис, болезнь и так далее. Но, в принципе, любое общество не бывает без проблем. И те проблемы, которые вы называли: проблемы в образовании, в питании, в здравоохранении и так далее, это, конечно, проблемы, но не было бы проблем, не было бы противоречий. Общество не могло бы развиваться. Правильно? Переход общества с одной стадии на другую с поиском новой идентичности, ломкой одних социокультурных стереотипов, появление на их месте каких-то новаций, </w:t>
        <w:noBreakHyphen/>
        <w:t xml:space="preserve"> это естественный процесс. Но не попадаем ли мы в некий психологизм, когда некие новые тенденции, которые кажутся нам неприемлемыми с точки зрения нашей социокультурной модели, к которой мы привыкли в силу нашего воспитания, рождения, возраста и так далее, заменяются другими? Не путаем ли мы появление этих инноваций с такими явлениями, которые уже, действительно, можно назвать кризисным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Да, я понял вас. Можно посмотреть по аналогии с человеческой жизнью: одно дело болезнь ребенка, а другое дело </w:t>
        <w:noBreakHyphen/>
        <w:t xml:space="preserve"> болезнь в старческом возрасте. Надо же это уметь различать. Можно сказать, что болезнь в детском возрасте – это стимул развития, то есть, она нужна. Это та самая проблема, которая стимулирует жизнь и развитие. Но говоря о болезни в престарелом возрасте, не будем забывать того, что есть и смерть. И что смерть – это понятие не только индивидуальное, но и культурное. То есть, умирают и культуры, не только люди. Речь шла сегодня о том, что сейчас мы находимся в проблематичном состоянии, </w:t>
        <w:noBreakHyphen/>
        <w:t xml:space="preserve"> мы окружены проблемами, которые совершенно очевидно указывают на определенный конец. Весь вопрос в том, что мы можем противопоставить этому концу? А то, что проблемы всегда есть, и что без проблем нельзя, </w:t>
        <w:noBreakHyphen/>
        <w:t xml:space="preserve"> это совершенно очевидно, просто дело в том, какого рода эти проблемы. Такого рода проблем не было в истории Европы никогд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А чем они вызван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арен Свасьян: Знаете, Шпенглер оперирует аналогиями, и у него есть аналогия, с Древним Римом. Древний Рим тоже все время находился в проблематичных состояниях. Но одно дело, когда эти проблемы были стимулами для его роста, и другое дело, когда эти проблемы, со второго или третьего века, тянут его к концу.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едущий: Господа, последний вопрос.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опрос из зала: Мы знаем по философской духовной науке, что сейчас мы живем в эпоху сознательной души. Души самосознающей. То есть, речь идет о развитии сознания человека. Вы говорили о том, что сейчас в Европе сознание людей затуманено. Значит, какие-то силы, возможно, </w:t>
        <w:noBreakHyphen/>
        <w:t xml:space="preserve"> оккультные, работают для того, чтобы затуманить сознание этих людей. Что можно им противопоставить, если уж они настолько сильны? Тут, как ни бейся, мы знаем, что и революция произошла тоже под влиянием определенных сил. </w:t>
      </w:r>
    </w:p>
    <w:p>
      <w:pPr>
        <w:pStyle w:val="Normal"/>
        <w:jc w:val="both"/>
        <w:rPr>
          <w:b/>
          <w:b/>
          <w:bCs/>
          <w:sz w:val="28"/>
          <w:szCs w:val="28"/>
        </w:rPr>
      </w:pPr>
      <w:r>
        <w:rPr>
          <w:b/>
          <w:bCs/>
          <w:sz w:val="28"/>
          <w:szCs w:val="28"/>
        </w:rPr>
      </w:r>
    </w:p>
    <w:p>
      <w:pPr>
        <w:pStyle w:val="Normal"/>
        <w:jc w:val="both"/>
        <w:rPr/>
      </w:pPr>
      <w:r>
        <w:rPr>
          <w:b/>
          <w:bCs/>
          <w:sz w:val="28"/>
          <w:szCs w:val="28"/>
        </w:rPr>
        <w:t xml:space="preserve">Карен Свасьян: Я считаю, что ответ на этот вопрос может быть двухступенчатый. Первое: я считаю, что здесь очень многое решают ощущения. Здесь очень многое решает то, что шотландские философы в </w:t>
      </w:r>
      <w:r>
        <w:rPr>
          <w:b/>
          <w:bCs/>
          <w:sz w:val="28"/>
          <w:szCs w:val="28"/>
          <w:lang w:val="en-US"/>
        </w:rPr>
        <w:t>XVIII</w:t>
      </w:r>
      <w:r>
        <w:rPr>
          <w:b/>
          <w:bCs/>
          <w:sz w:val="28"/>
          <w:szCs w:val="28"/>
        </w:rPr>
        <w:t xml:space="preserve"> веке называли трансцендентальным чувством истины. Вот есть это чувство или его нет. Помните Ивана Ильича у Толстого? Приходит врач и говорит, что это блуждающая почка, а он сам чувствует, что это не почка, а что-то гораздо существеннее. Начать хотя бы с этого. Потому что самое плохое в болезни, это когда ты ее не чувствуешь. Более того, когда ты охвачен ею, но развиваешь какой-то оптимизм. Это первое. </w:t>
      </w:r>
    </w:p>
    <w:p>
      <w:pPr>
        <w:pStyle w:val="Normal"/>
        <w:ind w:firstLine="708"/>
        <w:jc w:val="both"/>
        <w:rPr>
          <w:b/>
          <w:b/>
          <w:bCs/>
          <w:sz w:val="28"/>
          <w:szCs w:val="28"/>
        </w:rPr>
      </w:pPr>
      <w:r>
        <w:rPr>
          <w:b/>
          <w:bCs/>
          <w:sz w:val="28"/>
          <w:szCs w:val="28"/>
        </w:rPr>
        <w:t xml:space="preserve">Второе: это уже чисто позитивная работа. Надо из этого осознания болезни искать выходы. И эти выходы есть, просто о них нельзя вот так механически взять и сказать. Знаете, как в интервью, где можно спросить: а какие выходы, после чего спрашиваемый начинает их перечислять. Нет. Эти выходы должны быть внутренне прочувствованы и внутренне востребованы. А случиться это может только после того, как будет прочувствована и пережита сама болезнь во всей ее безысходности. Больной должен знать, что он болен и как он болен, только в этом случае можно вести речь о выздоровлени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Ведущий: Спасибо, коллеги. Давайте поблагодарим господина Свасьяна за интересную лекцию. Спасибо все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арен Свасьян: Спасибо</w:t>
      </w:r>
    </w:p>
    <w:p>
      <w:pPr>
        <w:pStyle w:val="Normal"/>
        <w:rPr>
          <w:b/>
          <w:b/>
          <w:bCs/>
          <w:sz w:val="28"/>
          <w:szCs w:val="28"/>
        </w:rPr>
      </w:pPr>
      <w:r>
        <w:rPr>
          <w:b/>
          <w:bCs/>
          <w:sz w:val="28"/>
          <w:szCs w:val="28"/>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spacing w:before="0" w:after="120"/>
      <w:outlineLvl w:val="0"/>
    </w:pPr>
    <w:rPr>
      <w:rFonts w:cs="Times New Roman"/>
      <w:color w:val="000000"/>
    </w:rPr>
  </w:style>
  <w:style w:type="paragraph" w:styleId="Heading3">
    <w:name w:val="Heading 3"/>
    <w:basedOn w:val="Default"/>
    <w:next w:val="Default"/>
    <w:qFormat/>
    <w:pPr>
      <w:numPr>
        <w:ilvl w:val="2"/>
        <w:numId w:val="1"/>
      </w:numPr>
      <w:spacing w:before="120" w:after="60"/>
      <w:outlineLvl w:val="2"/>
    </w:pPr>
    <w:rPr>
      <w:rFonts w:cs="Times New Roman"/>
      <w:color w:val="000000"/>
    </w:rPr>
  </w:style>
  <w:style w:type="paragraph" w:styleId="Heading4">
    <w:name w:val="Heading 4"/>
    <w:basedOn w:val="Default"/>
    <w:next w:val="Default"/>
    <w:qFormat/>
    <w:pPr>
      <w:numPr>
        <w:ilvl w:val="3"/>
        <w:numId w:val="1"/>
      </w:numPr>
      <w:spacing w:before="60" w:after="60"/>
      <w:outlineLvl w:val="3"/>
    </w:pPr>
    <w:rPr>
      <w:rFonts w:cs="Times New Roman"/>
      <w:color w:val="00000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w:basedOn w:val="Style11"/>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undbrieftext">
    <w:name w:val="Rundbrieftext"/>
    <w:basedOn w:val="Default"/>
    <w:next w:val="Default"/>
    <w:qFormat/>
    <w:pPr>
      <w:spacing w:before="0" w:after="120"/>
    </w:pPr>
    <w:rPr>
      <w:rFonts w:cs="Times New Roman"/>
      <w:color w:val="000000"/>
    </w:rPr>
  </w:style>
  <w:style w:type="paragraph" w:styleId="Style13">
    <w:name w:val="Маркированный список"/>
    <w:basedOn w:val="Normal"/>
    <w:qFormat/>
    <w:pPr>
      <w:numPr>
        <w:ilvl w:val="0"/>
        <w:numId w:val="2"/>
      </w:numPr>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4:00Z</dcterms:created>
  <dc:creator>KSW</dc:creator>
  <dc:description/>
  <dc:language>en-US</dc:language>
  <cp:lastModifiedBy>Dmitry</cp:lastModifiedBy>
  <dcterms:modified xsi:type="dcterms:W3CDTF">2007-08-01T10:21:00Z</dcterms:modified>
  <cp:revision>2</cp:revision>
  <dc:subject/>
  <dc:title>Лекция Карена Араевича Свасья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60427</vt:r8>
  </property>
  <property fmtid="{D5CDD505-2E9C-101B-9397-08002B2CF9AE}" pid="3" name="_AuthorEmail">
    <vt:lpwstr>aikon2000@mail.ru</vt:lpwstr>
  </property>
  <property fmtid="{D5CDD505-2E9C-101B-9397-08002B2CF9AE}" pid="4" name="_AuthorEmailDisplayName">
    <vt:lpwstr>Дмитрий Белов</vt:lpwstr>
  </property>
  <property fmtid="{D5CDD505-2E9C-101B-9397-08002B2CF9AE}" pid="5" name="_EmailSubject">
    <vt:lpwstr>(kein Betreff)</vt:lpwstr>
  </property>
</Properties>
</file>